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bCs/>
          <w:color w:val="333399"/>
        </w:rPr>
      </w:pPr>
      <w:r>
        <w:rPr>
          <w:rStyle w:val="StrongEmphasis"/>
          <w:rFonts w:cs="Tahoma" w:ascii="Tahoma" w:hAnsi="Tahoma"/>
          <w:color w:val="333399"/>
        </w:rPr>
        <w:t>Komunikat dla świadczeniodawców</w:t>
        <w:br/>
        <w:t xml:space="preserve"> realizujących umowy w rodzaju opieka psychiatryczna i leczenie uzależnień w sprawie korekty świadczeń za okres </w:t>
        <w:br/>
        <w:t>od 1 stycznia 2009 r. do 31 października 2009 r.</w:t>
      </w:r>
    </w:p>
    <w:p>
      <w:pPr>
        <w:pStyle w:val="NormalnyWeb"/>
        <w:shd w:fill="FFFFFF" w:val="clear"/>
        <w:spacing w:lineRule="auto" w:line="360"/>
        <w:ind w:firstLine="708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Śląski Oddział Wojewódzki NFZ informuje, że w dniu 27 listopada br. zostały wysłane drogą pocztową zestawienia błędów sprawozdawczych w rodzaju opieka psychiatryczna i leczenie uzależnień, dotyczące okresu od 01 stycznia 2009 r. do 31 października 2009 r.</w:t>
      </w:r>
    </w:p>
    <w:p>
      <w:pPr>
        <w:pStyle w:val="Tekstpodstawowy2"/>
        <w:spacing w:lineRule="auto" w:line="36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obec powyższego, świadczeniodawcy, którzy otrzymali wezwanie do korekty w celu dokonania prawidłowej oceny plików winni zapoznać się z zamieszczonymi zestawieniami oraz zweryfikować ich poprawność w oparciu o Zarządzenie Nr 83/2008/DSOZ Prezesa NFZ z dnia 14 października 2008 r. </w:t>
        <w:br/>
        <w:t xml:space="preserve">z późn. zm. </w:t>
      </w:r>
    </w:p>
    <w:p>
      <w:pPr>
        <w:pStyle w:val="Tekstpodstawowy2"/>
        <w:spacing w:lineRule="auto" w:line="360"/>
        <w:rPr/>
      </w:pPr>
      <w:r>
        <w:rPr>
          <w:rFonts w:cs="Tahoma" w:ascii="Tahoma" w:hAnsi="Tahoma"/>
          <w:b/>
          <w:u w:val="single"/>
        </w:rPr>
        <w:t xml:space="preserve">Świadczeniodawcy proszeni są o skorygowanie błędów sprawozdawczych </w:t>
        <w:br/>
        <w:t>w nieprzekraczalnym terminie do 15 grudnia 2009 roku.</w:t>
      </w:r>
    </w:p>
    <w:p>
      <w:pPr>
        <w:pStyle w:val="NormalnyWeb"/>
        <w:shd w:fill="FFFFFF" w:val="clear"/>
        <w:spacing w:lineRule="auto" w:line="36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przypadku potwierdzenia nieprawidłowości należy poprawić błędnie wpisane świadczenia </w:t>
        <w:br/>
        <w:t xml:space="preserve">w elektronicznej wersji sprawozdań oraz wystawić faktury korygujące za dany miesiąc rozliczeniowy.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Fakturę należy opatrzyć dopiskiem, że dotyczy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 xml:space="preserve">weryfikacji za rok 2009 z psychiatrii. </w:t>
      </w:r>
    </w:p>
    <w:p>
      <w:pPr>
        <w:pStyle w:val="NormalnyWeb"/>
        <w:shd w:fill="FFFFFF" w:val="clear"/>
        <w:spacing w:lineRule="auto" w:line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sytuacji, jeżeli Państwa zdaniem świadczenia zostały rozliczone prawidłowo, sprawę należy wyjaśnić przedstawiając pisemne uzasadnienie do Działu Kontraktowania Świadczeń w Lecznictwie Szpitalnym, Opiece Psychiatrycznej i ŚOK. Wyjaśnienie powinno zawierać nr umowy, nr PESEL pacjenta, datę realizacji świadczenia, nazwę świadczenia jednostkowego, kod produktu kontraktowego, kod rozpoznania wg ICD-10. W przypadku świadczeń na oddziałach stacjonarnych dodatkowo należy podać daty pobytu pacjenta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</w:rPr>
        <w:t xml:space="preserve">W razie braku reakcji z Państwa strony Śląski OW NFZ wystawi noty księgowe stosownie </w:t>
        <w:br/>
        <w:t xml:space="preserve">do wartości wszystkich wskazanych w plikach procedur. </w:t>
      </w:r>
    </w:p>
    <w:p>
      <w:pPr>
        <w:pStyle w:val="NormalnyWeb"/>
        <w:shd w:fill="FFFFFF" w:val="clear"/>
        <w:spacing w:lineRule="auto" w:line="360" w:before="280" w:after="28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Jednocześnie przypominamy, iż Śląski OW NFZ nie udziela informacji o sposobie funkcjonowania </w:t>
        <w:br/>
        <w:t xml:space="preserve">i obsłudze aplikacji komercyjnych użytkowanych przez świadczeniodawców. </w:t>
      </w:r>
    </w:p>
    <w:sectPr>
      <w:footerReference w:type="default" r:id="rId2"/>
      <w:type w:val="nextPage"/>
      <w:pgSz w:w="11906" w:h="16838"/>
      <w:pgMar w:left="1440" w:right="1106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3:58:00Z</dcterms:created>
  <dc:creator>MPawlus</dc:creator>
  <dc:description/>
  <cp:keywords/>
  <dc:language>en-US</dc:language>
  <cp:lastModifiedBy>RRazik</cp:lastModifiedBy>
  <cp:lastPrinted>2009-11-27T11:10:00Z</cp:lastPrinted>
  <dcterms:modified xsi:type="dcterms:W3CDTF">2009-11-27T12:2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