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dotyczący sprawozdawczości z realizacji świadczeń medycznych 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rtal Świadczeniodawcy sukcesywnie zostają wystawiane elektroniczne wersje umów, </w:t>
        <w:br/>
        <w:t xml:space="preserve">które po pobraniu należy zaimportować do programów ewidencyjno-rozliczeniowych, co umożliwi wprowadzanie danych o udzielonych świadczeniach medyczn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zarządzeniem Prezesa nr </w:t>
      </w:r>
      <w:r>
        <w:rPr>
          <w:rFonts w:cs="Tahoma" w:ascii="Tahoma" w:hAnsi="Tahoma"/>
          <w:bCs/>
          <w:color w:val="000000"/>
          <w:sz w:val="20"/>
          <w:szCs w:val="20"/>
        </w:rPr>
        <w:t>4/2009/DŚOZ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66FF"/>
          <w:sz w:val="20"/>
          <w:szCs w:val="20"/>
          <w:u w:val="single"/>
        </w:rPr>
      </w:pPr>
      <w:r>
        <w:rPr>
          <w:rFonts w:cs="Tahoma" w:ascii="Tahoma" w:hAnsi="Tahoma"/>
          <w:color w:val="3366FF"/>
          <w:sz w:val="20"/>
          <w:szCs w:val="20"/>
          <w:u w:val="single"/>
        </w:rPr>
        <w:t>http://www.nfz.gov.pl/new/index.php?katnr=3&amp;dzialnr=12&amp;artnr=3590&amp;b=1&amp;szukana=xm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ąpi zmiana formatu wymiany danych, w związku z powyższym eksport danych do NFZ będzie możliwy jedynie w nowym formacie. W przypadku przesłania danych w starym formacie przesyłki </w:t>
        <w:br/>
        <w:t>nie będą przyjmowane. Przed wykonaniem eksportu danych do NFZ należy skontaktować się                   z dostawcą oprogramowania w celu ustalenia właściwego formatu wymiany da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komunikatu Centrali NFZ z dnia 31.12.2008 r.,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66FF"/>
          <w:sz w:val="20"/>
          <w:szCs w:val="20"/>
          <w:u w:val="single"/>
        </w:rPr>
      </w:pPr>
      <w:r>
        <w:rPr>
          <w:rFonts w:cs="Tahoma" w:ascii="Tahoma" w:hAnsi="Tahoma"/>
          <w:color w:val="3366FF"/>
          <w:sz w:val="20"/>
          <w:szCs w:val="20"/>
          <w:u w:val="single"/>
        </w:rPr>
        <w:t>http://www.nfz.gov.pl/new/index.php?katnr=0&amp;dzialnr=2&amp;artnr=3582&amp;b=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ożliwości prowadzenia sprawozdawczości z realizacji umów na 2009 rok, Śląski OW NFZ poinformuje osobnym komunikate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leziony11">
    <w:name w:val="znaleziony_1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shd w:fill="FFFF99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8:00Z</dcterms:created>
  <dc:creator>bgil</dc:creator>
  <dc:description/>
  <cp:keywords/>
  <dc:language>en-US</dc:language>
  <cp:lastModifiedBy>RRazik</cp:lastModifiedBy>
  <cp:lastPrinted>2008-11-27T10:43:00Z</cp:lastPrinted>
  <dcterms:modified xsi:type="dcterms:W3CDTF">2009-01-20T14:36:00Z</dcterms:modified>
  <cp:revision>4</cp:revision>
  <dc:subject/>
  <dc:title>Rehabilitacja lecznicza</dc:title>
</cp:coreProperties>
</file>