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ahoma" w:hAnsi="Tahoma" w:cs="Tahoma"/>
          <w:color w:val="333399"/>
          <w:sz w:val="24"/>
          <w:szCs w:val="24"/>
        </w:rPr>
      </w:pPr>
      <w:r>
        <w:rPr>
          <w:rStyle w:val="StrongEmphasis"/>
          <w:rFonts w:cs="Tahoma" w:ascii="Tahoma" w:hAnsi="Tahoma"/>
          <w:color w:val="333399"/>
          <w:sz w:val="24"/>
          <w:szCs w:val="24"/>
        </w:rPr>
        <w:t xml:space="preserve">Komunikat dla świadczeniodawców </w:t>
        <w:br/>
        <w:t>w sprawie zmiany funkcjonalności w Portalu Świadczeniodawcy dotyczącej numerów rachunków bankowyc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333399"/>
          <w:sz w:val="20"/>
          <w:szCs w:val="20"/>
          <w:lang w:eastAsia="en-US"/>
        </w:rPr>
      </w:pPr>
      <w:r>
        <w:rPr>
          <w:rFonts w:cs="Tahoma" w:ascii="Tahoma" w:hAnsi="Tahoma"/>
          <w:color w:val="333399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Śląski Oddział Wojewódzki NFZ informuje, że została wprowadzona nowa funkcjonalność w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rtalu Świadczeniodawcy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dotycząca ustalania istniejących numerów rachunków bankowych oraz dokonywania zmian w numerach rachunków bankowych. W związku z powyższym nowi świadczeniodawcy oraz świadczeniodawcy u których zmienił się numer rachunku bankowego </w:t>
        <w:br/>
        <w:t xml:space="preserve">są zobowiązani dokonać jego korekty poprzez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rtal Świadczeniodawcy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oraz przesłać stosowne wnioski do Śląskiego OW NFZ: wniosek – wydruk z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rtalu Świadczeniodawcy</w:t>
        </w:r>
      </w:hyperlink>
      <w:r>
        <w:rPr>
          <w:rFonts w:cs="Tahoma" w:ascii="Tahoma" w:hAnsi="Tahoma"/>
          <w:sz w:val="20"/>
          <w:szCs w:val="20"/>
          <w:lang w:eastAsia="en-US"/>
        </w:rPr>
        <w:t>, zawierający kod paskowy oraz wniosek, którego wzór jest dołączony do umów na 2010 rok. Wnioski powinny być podpisane przez osobę upoważnioną do reprezentowania świadczeniodawcy zgodnie z dokumentami rejestrowymi a następnie złożone w Śląskim OW NZF bądź przysyłane pocztą. Na podstawie złożonych wniosków zostaną przygotowane aneksy do umów, które muszą być podpisane w obecności pracownika Funduszu. Powyższa procedura dotyczy również aptek posiadających umowę w rodzaju: zaopatrzenie w wyroby medyczne będące przedmiotami ortopedycznymi oraz środkami pomocniczym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W przypadku </w:t>
      </w:r>
      <w:r>
        <w:rPr>
          <w:rFonts w:cs="Tahoma" w:ascii="Tahoma" w:hAnsi="Tahoma"/>
          <w:b/>
          <w:sz w:val="20"/>
          <w:szCs w:val="20"/>
          <w:lang w:eastAsia="en-US"/>
        </w:rPr>
        <w:t>aptek</w:t>
      </w:r>
      <w:r>
        <w:rPr>
          <w:rFonts w:cs="Tahoma" w:ascii="Tahoma" w:hAnsi="Tahoma"/>
          <w:sz w:val="20"/>
          <w:szCs w:val="20"/>
          <w:lang w:eastAsia="en-US"/>
        </w:rPr>
        <w:t xml:space="preserve"> w zakresie refundacji leków, należy złożyć wniosek wydrukowany z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rtalu Świadczeniodawcy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. W przypadku nowej apteki lub jeżeli apteka nie posiada dostępu do Portalu Świadczeniodawcy dopuszcza się złożenie wniosku wyłącznie w formie pisemnej, zgodnie z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wzorem stanowiącym załącznik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do niniejszego komunikatu. Wniosek winien być podpisany przez osobę upoważnioną do reprezentowania apteki zgodnie z dokumentami rejestrowymi. Podpisanie wniosku przez aptekę następuje w siedzibie bądź delegaturze Śląskiego OW NFZ, po wcześniejszej weryfikacji przez uprawnioną osobę tożsamości i posiadanych uprawnień do reprezentowania apteki osób podpisujących. Dopuszcza się podpisanie wniosku poza siedzibą Śląskiego OW NFZ, pod warunkiem, że autentyczność podpisów i posiadanych uprawnień do reprezentowania apteki osób podpisujących, zostanie potwierdzona przez notariusza, radcę prawnego albo adwokat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W przypadku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lecznictwa uzdrowiskowego –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świadczeniodawcy dokonują zmian w Portalu SZOI - </w:t>
      </w:r>
      <w:r>
        <w:rPr>
          <w:rFonts w:cs="Tahoma" w:ascii="Tahoma" w:hAnsi="Tahoma"/>
          <w:sz w:val="20"/>
          <w:szCs w:val="20"/>
          <w:lang w:eastAsia="en-US"/>
        </w:rPr>
        <w:t>wnioski o zmianę numerów rachunków bankowych powinny być przesłane w oryginale do Śląskiego OW NFZ w Katowic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kumentacja użytkownika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rtalu Świadczeniodawcy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poszerzona o nową funkcjonalność </w:t>
        <w:br/>
        <w:t>jest dostępna na stronie internetowej Śląskiego OW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fz-krakow.pl/CLO_WS/Login.aspx?ReturnUrl=%2FCLO_WS%2Fdefault.aspx" TargetMode="External"/><Relationship Id="rId3" Type="http://schemas.openxmlformats.org/officeDocument/2006/relationships/hyperlink" Target="https://portal.nfz-krakow.pl/CLO_WS/Login.aspx?ReturnUrl=%2FCLO_WS%2Fdefault.aspx" TargetMode="External"/><Relationship Id="rId4" Type="http://schemas.openxmlformats.org/officeDocument/2006/relationships/hyperlink" Target="https://portal.nfz-krakow.pl/CLO_WS/Login.aspx?ReturnUrl=%2FCLO_WS%2Fdefault.aspx" TargetMode="External"/><Relationship Id="rId5" Type="http://schemas.openxmlformats.org/officeDocument/2006/relationships/hyperlink" Target="https://portal.nfz-krakow.pl/CLO_WS/Login.aspx?ReturnUrl=%2FCLO_WS%2Fdefault.aspx" TargetMode="External"/><Relationship Id="rId6" Type="http://schemas.openxmlformats.org/officeDocument/2006/relationships/hyperlink" Target="http://www.nfz-katowice.pl/?a=newsy_pobierz&amp;id_l=7&amp;k0=04_swiadczeniodawca&amp;k1=02_Portal_swiadczeniodawcy" TargetMode="External"/><Relationship Id="rId7" Type="http://schemas.openxmlformats.org/officeDocument/2006/relationships/hyperlink" Target="https://portal.nfz-krakow.pl/CLO_WS/Login.aspx?ReturnUrl=%2FCLO_WS%2F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4:00Z</dcterms:created>
  <dc:creator>dgrund</dc:creator>
  <dc:description/>
  <cp:keywords/>
  <dc:language>en-US</dc:language>
  <cp:lastModifiedBy>RRazik</cp:lastModifiedBy>
  <cp:lastPrinted>2010-01-06T08:59:00Z</cp:lastPrinted>
  <dcterms:modified xsi:type="dcterms:W3CDTF">2010-01-06T11:22:00Z</dcterms:modified>
  <cp:revision>9</cp:revision>
  <dc:subject/>
  <dc:title/>
</cp:coreProperties>
</file>