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color w:val="333399"/>
          <w:szCs w:val="24"/>
        </w:rPr>
      </w:pPr>
      <w:r>
        <w:rPr>
          <w:rFonts w:cs="Tahoma" w:ascii="Tahoma" w:hAnsi="Tahoma"/>
          <w:b/>
          <w:bCs/>
          <w:color w:val="333399"/>
          <w:szCs w:val="24"/>
        </w:rPr>
        <w:t xml:space="preserve">Komunikat dla  świadczeniodawców w rodzaju świadczeń: </w:t>
        <w:br/>
        <w:t xml:space="preserve">rehabilitacja lecznicza, w </w:t>
      </w:r>
      <w:r>
        <w:rPr>
          <w:rFonts w:cs="Tahoma" w:ascii="Tahoma" w:hAnsi="Tahoma"/>
          <w:b/>
          <w:color w:val="333399"/>
          <w:szCs w:val="24"/>
        </w:rPr>
        <w:t xml:space="preserve">związku z Zarządzeniem nr 17/2009/DSOZ </w:t>
        <w:br/>
        <w:t>Prezesa Narodowego Funduszu Zdrowia z dnia 11 marca 2009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Zarządzeniem nr 17/2009/DSOZ Prezesa Narodowego Funduszu Zdrowia z dnia </w:t>
        <w:br/>
        <w:t>11 marca 2009 r. zmieniającym zarządzenie w sprawie określenia warunków zawierania i realizacji umów w rodzaju rehabilitacja lecznicza, zwanym dalej „zarządzeniem nr 17/2009/DSOZ”, które weszło w życie z dniem podpisania, z mocą obowiązującą od dnia 1 marca 2009 r. z wyjątkiem zmian wprowadzonych § 1 pkt. 8, które stosuje się od dnia 1 stycznia 2009 r. Śląski Oddział Wojewódzki Narodowego Funduszu Zdrowia wyjaśnia co następuje:</w:t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sz w:val="20"/>
          <w:szCs w:val="20"/>
        </w:rPr>
        <w:t xml:space="preserve">w katalogu zabiegów fizjoterapeutycznych stanowiących załącznik nr 6 do zarządzenia </w:t>
        <w:br/>
        <w:t xml:space="preserve">nr 85/2008/DSOZ Prezesa NFZ z dnia 15 października 2008 roku w sprawie określania warunków zawierania i realizacji umów w rodzaju rehabilitacja lecznicza z późn. zm. rozliczenie świadczenia </w:t>
        <w:br/>
        <w:t xml:space="preserve">o kodzie 5.11.01.0000074 </w:t>
      </w:r>
      <w:r>
        <w:rPr>
          <w:rFonts w:cs="Tahoma" w:ascii="Tahoma" w:hAnsi="Tahoma"/>
          <w:i/>
          <w:iCs/>
          <w:sz w:val="20"/>
          <w:szCs w:val="20"/>
        </w:rPr>
        <w:t>krioterapia miejscowa</w:t>
      </w:r>
      <w:r>
        <w:rPr>
          <w:rFonts w:cs="Tahoma" w:ascii="Tahoma" w:hAnsi="Tahoma"/>
          <w:sz w:val="20"/>
          <w:szCs w:val="20"/>
        </w:rPr>
        <w:t xml:space="preserve"> (pary azotu) możliwe jest, o ile świadczeniodawca </w:t>
        <w:br/>
        <w:t>w zasobach wskazanych w systemie Obsługi Potencjału, wykazał zestaw do kriostymulacji parami azotu.</w:t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sz w:val="20"/>
          <w:szCs w:val="20"/>
        </w:rPr>
        <w:t xml:space="preserve">Natomiast wykreślony z zabiegów aparat na dwutlenek węgla z zabiegu: krioterapii miejscowej należy rozliczać pod kodem świadczenia 5.11.01.0000017 jako </w:t>
      </w:r>
      <w:r>
        <w:rPr>
          <w:rFonts w:cs="Tahoma" w:ascii="Tahoma" w:hAnsi="Tahoma"/>
          <w:i/>
          <w:iCs/>
          <w:sz w:val="20"/>
          <w:szCs w:val="20"/>
        </w:rPr>
        <w:t>zabiegi fizjoterapeutyczne – różne</w:t>
      </w:r>
      <w:r>
        <w:rPr>
          <w:rFonts w:cs="Tahoma" w:ascii="Tahoma" w:hAnsi="Tahoma"/>
          <w:sz w:val="20"/>
          <w:szCs w:val="20"/>
        </w:rPr>
        <w:t xml:space="preserve">. Został </w:t>
        <w:br/>
        <w:t xml:space="preserve">on wykreślony z zabiegów krioterapii miejscowej z powodu stosowanej temperatury kriogenu. </w:t>
        <w:br/>
        <w:t xml:space="preserve">Im niższa stosowana temperatura kriogenu i im krócej trwa zabieg miejscowego schładzania, tym jest on bezpieczniejszy. Krańcowo niską temperaturę możemy uzyskać wykorzystując w urządzeniach </w:t>
        <w:br/>
        <w:t>do krioterapii ciekły azot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zabiegów zrealizowanych przy zastosowaniu światła spolaryzowanego, do dnia ukazania się zarządzenia nr 17/2009/DSOZ to jest 11 marca 2009 roku, włącznie, możemy je rozliczyć </w:t>
        <w:br/>
        <w:t>pod kodem świadczenia 5.11.01.0000017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Narodowy Fundusz Zdrowia z powodu napływających uwag, dotyczących braku skuteczności leczenia światłem spolaryzowanym, </w:t>
      </w:r>
      <w:r>
        <w:rPr>
          <w:rFonts w:cs="Tahoma" w:ascii="Tahoma" w:hAnsi="Tahoma"/>
          <w:sz w:val="20"/>
          <w:szCs w:val="20"/>
          <w:u w:val="single"/>
        </w:rPr>
        <w:t>nie będzie finansował tego typu leczeni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ma dowodów naukowych na skuteczność takiej terapii, nie ma udokumentowanej naukowo, spełniającej kryteria EMB pracy pokazującej skuteczność leczenia światłem spolaryzowany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19:00Z</dcterms:created>
  <dc:creator>iczajkowska</dc:creator>
  <dc:description/>
  <cp:keywords/>
  <dc:language>en-US</dc:language>
  <cp:lastModifiedBy>RRazik</cp:lastModifiedBy>
  <dcterms:modified xsi:type="dcterms:W3CDTF">2009-05-11T08:38:00Z</dcterms:modified>
  <cp:revision>3</cp:revision>
  <dc:subject/>
  <dc:title>KOMUNIKAT DLA  ŚWIADCZENIODAWCÓW</dc:title>
</cp:coreProperties>
</file>