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>realizujących umowy w rodzaju: rehabilitacja lecznicza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W związku z stwierdzonymi licznymi nieprawidłowościami w sprawozdaniu świadczeń w zakresie rehabilitacji w warunkach stacjonarnych i dziennych przypomina się o konieczności realizacji świadczeń zgodnie z aktualnie obowiązującym Zarządzeniem Prezesa NFZ w sprawie określenia warunków zawierania i realizacji umów w rodzaju rehabilitacja lecznicz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prawidłowości szczególnie dotycz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średniej liczby i rodzaju zabiegów dla pacjenta w okresie sprawozdawczy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symalnego czasu trwania rehabilitacj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czby świadczeń realizowanych dla dzieci w określonym przedziale wiekowy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w zakresie rehabilitacji dzieci z zaburzeniami wieku rozwojowego w ośrodku/oddziale dziennym wieku ubezpieczonych korzystających ze 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0:00Z</dcterms:created>
  <dc:creator>jkot</dc:creator>
  <dc:description/>
  <cp:keywords/>
  <dc:language>en-US</dc:language>
  <cp:lastModifiedBy>RRazik</cp:lastModifiedBy>
  <cp:lastPrinted>2008-11-14T10:44:00Z</cp:lastPrinted>
  <dcterms:modified xsi:type="dcterms:W3CDTF">2008-11-20T09:36:00Z</dcterms:modified>
  <cp:revision>25</cp:revision>
  <dc:subject/>
  <dc:title>WSOZ-II-077-       -         /jk/08</dc:title>
</cp:coreProperties>
</file>