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 xml:space="preserve">realizujących umowy w rodzaju rehabilitacja lecznicza </w:t>
        <w:br/>
        <w:t>w sprawie weryfikacji świadczeń za okres od stycznia do lutego 2010 roku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0"/>
          <w:szCs w:val="20"/>
        </w:rPr>
        <w:t>Śląski Oddział Wojewódzki NFZ informuje, że na Portalu Świadczeniodawcy umieszczone zostały pliki dedykowane dla realizatorów umów w rodzaju: rehabilitacja lecznicza dotyczące okresu od 1 stycznia do 28 lutego 2010 roku.</w:t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liki te obrazują ewidentne błędy sprawozdawcze, które nie powinny być sprawozdane/wykonane, ponadto w plikach znajdują się świadczenia/procedury, które w ocenie Oddziału wskazują, iż mogła zaistnieć pomyłka podczas ewidencjonowania zrealizowanych świadczeń w formie elektronicznej </w:t>
        <w:br/>
        <w:t>lub świadczenia zarejestrowano w nieprawidłowy sposób.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bec powyższego należy zapoznać się z weryfikacją oraz skorygować wymagane dane. </w:t>
        <w:br/>
        <w:t xml:space="preserve">Po skorygowaniu danych należy złożyć w Dziale Rozliczenia Umów sprawozdania korygujące wraz </w:t>
        <w:br/>
        <w:t xml:space="preserve">z fakturami za odpowiednie okresy rozliczeniowe. Natomiast w Dziale Kontraktowania Świadczeń </w:t>
        <w:br/>
        <w:t xml:space="preserve">w POZ, Stomatologii i Rehabilitacji należy złożyć zestawienie zawierające wykaz usuniętych </w:t>
        <w:br/>
        <w:t>i wprowadzonych pozycji rozliczeniowych.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sytuacji jeżeli Państwa zdaniem świadczenia zostały rozliczone prawidłowo, sprawę należy wyjaśnić przedstawiając pisemne uzasadnienie. Wyjaśnienie powinno zawierać nr umowy, nr kuponu, kod procedury i PESEL pacjenta oraz datę realizacji świadczenia. </w:t>
      </w:r>
      <w:r>
        <w:rPr>
          <w:rFonts w:cs="Tahoma" w:ascii="Tahoma" w:hAnsi="Tahoma"/>
          <w:b/>
          <w:sz w:val="20"/>
          <w:szCs w:val="20"/>
        </w:rPr>
        <w:t xml:space="preserve">Wyjaśnienia niepozwalające </w:t>
        <w:br/>
        <w:t>na identyfikację świadczeniodawcy lub problemu nie będą uwzględniane.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a poprawienie błędów i/lub złożenie pisemnych wyjaśnień Oddział oczekuje w terminie do 15 dni </w:t>
        <w:br/>
        <w:t>od daty publikacji plików dedykowanych w Portalu Świadczeniod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obec powyższego wzywamy do podjęcia stosownych działań w celu uporządkowania sprawozdawczości przekazywanej drogą elektroniczną, która zgodnie z zapisami ogólnych warunków umów o udzielanie świadczeń opieki zdrowotnej stanowi podstawę wypłaty należności finansowych za udzielone świadczenia medy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1:00Z</dcterms:created>
  <dc:creator>ewelon</dc:creator>
  <dc:description/>
  <cp:keywords/>
  <dc:language>en-US</dc:language>
  <cp:lastModifiedBy>RRazik</cp:lastModifiedBy>
  <cp:lastPrinted>2010-04-20T13:04:00Z</cp:lastPrinted>
  <dcterms:modified xsi:type="dcterms:W3CDTF">2010-04-27T10:59:00Z</dcterms:modified>
  <cp:revision>3</cp:revision>
  <dc:subject/>
  <dc:title/>
</cp:coreProperties>
</file>