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 rodzaju rehabilitacja lecznicza </w:t>
        <w:br/>
        <w:t xml:space="preserve">w związku z zapisami Rozporządzenia Ministra Zdrowia w sprawie świadczeń gwarantowanych z zakresu rehabilitacji oraz </w:t>
      </w:r>
      <w:r>
        <w:rPr>
          <w:rFonts w:cs="Tahoma" w:ascii="Tahoma" w:hAnsi="Tahoma"/>
          <w:b/>
          <w:iCs/>
          <w:color w:val="333399"/>
          <w:u w:val="none"/>
        </w:rPr>
        <w:t xml:space="preserve">zarządzenia Prezesa NFZ </w:t>
      </w:r>
      <w:r>
        <w:rPr>
          <w:rFonts w:cs="Tahoma" w:ascii="Tahoma" w:hAnsi="Tahoma"/>
          <w:b/>
          <w:color w:val="333399"/>
          <w:u w:val="none"/>
        </w:rPr>
        <w:t>w sprawie określenia warunków zawierania i realizacji umów w rodzaju rehabilitacja lecznicz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pisami Rozporządzenia </w:t>
      </w:r>
      <w:r>
        <w:rPr>
          <w:rFonts w:cs="Tahoma" w:ascii="Tahoma" w:hAnsi="Tahoma"/>
          <w:i/>
          <w:sz w:val="20"/>
          <w:szCs w:val="20"/>
        </w:rPr>
        <w:t xml:space="preserve">Ministra Zdrowia w sprawie świadczeń gwarantowanych </w:t>
        <w:br/>
        <w:t>z zakresu rehabilitacji z dnia 30 sierpnia 2009 roku</w:t>
      </w:r>
      <w:r>
        <w:rPr>
          <w:rFonts w:cs="Tahoma" w:ascii="Tahoma" w:hAnsi="Tahoma"/>
          <w:sz w:val="20"/>
          <w:szCs w:val="20"/>
        </w:rPr>
        <w:t xml:space="preserve"> (Dz. U. z 2009 roku Nr 140 poz. 1145) </w:t>
        <w:br/>
        <w:t xml:space="preserve">oraz </w:t>
      </w:r>
      <w:r>
        <w:rPr>
          <w:rFonts w:cs="Tahoma" w:ascii="Tahoma" w:hAnsi="Tahoma"/>
          <w:i/>
          <w:iCs/>
          <w:sz w:val="20"/>
          <w:szCs w:val="20"/>
        </w:rPr>
        <w:t xml:space="preserve">Zarządzenia Nr 56/2009/DSOZ Prezesa NFZ z dnia 29 październik 2009 roku </w:t>
      </w:r>
      <w:r>
        <w:rPr>
          <w:rFonts w:cs="Tahoma" w:ascii="Tahoma" w:hAnsi="Tahoma"/>
          <w:sz w:val="20"/>
          <w:szCs w:val="20"/>
        </w:rPr>
        <w:t xml:space="preserve">w sprawie określenia warunków zawierania i realizacji umów w rodzaju rehabilitacja lecznicza Śląski Oddział Wojewódzki NFZ przypomina, że od 2010 roku nie ma możliwości przedłużania czasu trwania rehabilitacji </w:t>
        <w:br/>
        <w:t>w zakres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ogólnoustrojowa w ośrodku/oddziale dziennym powyżej 6 tygod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habilitacja kardiologiczna w ośrodku/oddziale dziennym powyżej 24 osobodni w kwarta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dzieci z zaburzeniami wieku rozwojowego w ośrodku/oddziale dziennym powyżej 120 osobodni w roku kalendarz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habilitacja słuchu i mowy powyżej 120 osobodni w roku kalendarz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habilitacja wzroku powyżej 120 osobodni w roku kalendarz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zjoterapia domowa powyżej 80 dni w roku kalendarz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ogólnoustrojowa w warunkach stacjonarnych od 3 do 6 tygod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habilitacja kardiologiczna w warunkach stacjonarnych powyżej 4 tygodni (w przypadku zawału serca, operacji kardiochirurgicznej, niewydolności serca) oraz powyżej 2 tygodni </w:t>
        <w:br/>
        <w:t>(w przypadku koronaroplastyki, operacji kardiochirurgicznej bez wykonania stemotomi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pulmonologiczna  w warunkach stacjonarnych powyżej 3 tygod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neurologiczna wczesna od 3 do 9 tygodni z możliwością przedłużenia jako rehabilitacja neurologiczna wtór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neurologiczna ciężkich uszkodzeń OUN od 6 do 16 tygodni (dzieci do 24 tygodni) z możliwością przedłużenia jako rehabilitacja neurologiczna wtór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neurologiczna wtórna od 3 do 6 tygod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6:00Z</dcterms:created>
  <dc:creator>ewelon</dc:creator>
  <dc:description/>
  <cp:keywords/>
  <dc:language>en-US</dc:language>
  <cp:lastModifiedBy>RRazik</cp:lastModifiedBy>
  <cp:lastPrinted>2009-12-18T10:36:00Z</cp:lastPrinted>
  <dcterms:modified xsi:type="dcterms:W3CDTF">2009-12-22T12:02:00Z</dcterms:modified>
  <cp:revision>14</cp:revision>
  <dc:subject/>
  <dc:title/>
</cp:coreProperties>
</file>