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realizujących umowy w rodzaju rehabilitacja lecznicza </w:t>
        <w:br/>
        <w:t>w sprawie weryfikacji świadczeń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Śląski Oddział Wojewódzki NFZ informuje, że na Portalu Świadczeniodawcy umieszczone zostały pliki dedykowane dla realizatorów umów w rodzaju: rehabilitacja lecznicza dotyczące roku 2009. </w:t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liki te zawierają świadczenia, które nie zostały poprawione do dnia 18 stycznia br oraz świadczenia zarejestrowane w nieprawidłowy sposób za miesiąc grudzień 2009 r.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korekty sprawozdań za odpowiednie okresy rozliczeniowe.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>Aktualne na dzień 18.01.2010 r. dane o kuponach przedstawionych do weryfikacji i poprawy zostały opublikowane 21.01.2010 r. na Portalu Świadczeniod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stateczny termin weryfikacji świadczeń za 2009 rok upłynie w dniu 25 stycznia </w:t>
        <w:br/>
        <w:t>2010 roku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 tym terminie Śląski OW NFZ podejmie stosowne kroki, wynikające z obowiązujących zapisów prawnych, zmierzające do odzyskania środków finansowych wypłaconych </w:t>
        <w:br/>
        <w:t xml:space="preserve">na podstawie nieprawidłowo sporządzanych sprawozdań /raportów statystycznych/ </w:t>
        <w:br/>
        <w:t>z realizacji umow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obec powyższego wzywamy do podjęcia stosownych działań w celu uporządkowania sprawozdawczości przekazywanej drogą elektroniczną, która zgodnie z zapisami ogólnych warunków umów o udzielanie świadczeń opieki zdrowotnej stanowi podstawę wypłaty należności finansowych za udzielone świadczenia medycz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zie braku reakcji z Państwa strony Śląski OW NFZ wystawi noty księgowe stosownie do wartości wszystkich wskazanych w plikach proced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7:00Z</dcterms:created>
  <dc:creator>EWelon</dc:creator>
  <dc:description/>
  <cp:keywords/>
  <dc:language>en-US</dc:language>
  <cp:lastModifiedBy>RRazik</cp:lastModifiedBy>
  <dcterms:modified xsi:type="dcterms:W3CDTF">2010-01-22T08:59:00Z</dcterms:modified>
  <cp:revision>3</cp:revision>
  <dc:subject/>
  <dc:title/>
</cp:coreProperties>
</file>