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dotyczący świadczeń z rodzaju ratownictwo medyczne </w:t>
        <w:br/>
        <w:t>udzielonych na rzecz pacjentów z terenu UE/EF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FZ w Katowicach informuje, że zgodnie z art. 49 ustawy z dnia 8 września 2006 r. o Państwowym Ratownictwie Medycznym (Dz. U. nr 191 poz. 1410 z późn. zm.) Wojewoda powierza przeprowadzenie postępowania o zawarcie umów z dysponentami zespołów ratownictwa medycznego na wykonywanie zadań zespołów ratownictwa medycznego, zawieranie, rozliczanie </w:t>
        <w:br/>
        <w:t xml:space="preserve">i kontrolę wykonania tych umów dyrektorowi właściwego oddziału wojewódzkiego Narodowego Funduszu Zdrowia. Zadania te są realizowane przez Dyrektora OW NFZ zgodnie z porozumieniem zawieranym między stronami. Wojewoda jest zatem dysponentem środków finansowych, które są przekazywane NFZ w formie dotacji celowej i koordynuje sposób ich wydatkowani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oda Śląski podpisał z Śląskim OW NFZ w Katowicach umowę o udzielenie dotacji </w:t>
        <w:br/>
        <w:t xml:space="preserve">na finansowanie zadań zespołów ratownictwa medycznego na rok 2010, która nie zawiera wydzielonej kwoty na świadczenia medyczne dla pacjentów z terenu UE/EFTA. </w:t>
      </w:r>
      <w:r>
        <w:rPr>
          <w:rFonts w:cs="Tahoma" w:ascii="Tahoma" w:hAnsi="Tahoma"/>
          <w:b/>
          <w:sz w:val="20"/>
          <w:szCs w:val="20"/>
        </w:rPr>
        <w:t xml:space="preserve">W związku z powyższym informujemy, że w roku 2010 świadczenia udzielane przez zespoły ratownictwa medycznego pacjentom z terenu UE/EFTA są finansowane w ramach stawki ryczałtu dobowego a nie na podstawie odrębnych rachunków.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świadczeniodawcy zobowiązani są do dostarczenia do Śląskiego OW NFZ w Katowicach: zestawienia zawierającego dane o udzielonym świadczeniu (dane pacjenta, data udzielania świadczenia) wraz z kalkulacją kosztów oraz kserokopią lub w uzasadnionych przypadkach odpisem dokumentu uprawniającego do uzyskania świadcze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anych sprawozdawanych drogą elektroniczną w formacie otwartym – element nfz.: dane poz-rozl, atrybut: koszt, powinna również znaleźć się informacja o wysokości poniesionych kosztów udzielonych świadczeń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7:00Z</dcterms:created>
  <dc:creator>oszlachta</dc:creator>
  <dc:description/>
  <cp:keywords/>
  <dc:language>en-US</dc:language>
  <cp:lastModifiedBy>RRazik</cp:lastModifiedBy>
  <cp:lastPrinted>2010-05-06T12:36:00Z</cp:lastPrinted>
  <dcterms:modified xsi:type="dcterms:W3CDTF">2010-05-13T06:59:00Z</dcterms:modified>
  <cp:revision>3</cp:revision>
  <dc:subject/>
  <dc:title/>
</cp:coreProperties>
</file>