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</w:rPr>
        <w:t xml:space="preserve">Komunikat dla świadczeniodawców </w:t>
        <w:br/>
        <w:t xml:space="preserve">realizujących w 2009 r. umowy na świadczenia opieki zdrowotnej </w:t>
        <w:br/>
        <w:t xml:space="preserve">w rodzaju Ratownictwo Medyczne </w:t>
        <w:br/>
        <w:t>w sprawie nowych wersji elektronicznych umów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FZ w Katowicach informuje, że świadczeniodawcy realizujący świadczenia opieki zdrowotnej w rodzaju Ratownictwo Medyczne zobowiązani są do pobrania nowych wersji elektronicznych umów dostępnych od 20 marca 2009 r. na </w:t>
      </w:r>
      <w:r>
        <w:rPr>
          <w:rFonts w:cs="Tahoma" w:ascii="Tahoma" w:hAnsi="Tahoma"/>
          <w:i/>
          <w:sz w:val="20"/>
          <w:szCs w:val="20"/>
        </w:rPr>
        <w:t>Portalu Świadczeniodawc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rzypominamy jednocześnie, że istnieje obowiązek sprawozdawania do Śląskiego OW NFZ </w:t>
        <w:br/>
        <w:t>w Katowicach tzw. produktów statystyczn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14.00.0000001 – „wyjazd zespołu ratownictwa medycznego podstawowego” </w:t>
        <w:br/>
        <w:t xml:space="preserve">w ramach produktu kontraktowego 16.3112.032.08 – świadczenia udzielane przez podstawowy zespół ratownictwa medyczneg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5.14.00.0000002 – „wyjazd zespołu ratownictwa medycznego specjalistycznego”</w:t>
        <w:br/>
        <w:t xml:space="preserve"> w ramach produktu kontraktowego 16.3114.032.08 – świadczenia udzielane przez specjalistyczny zespół ratownictwa medyczneg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którym w nowej wersji umowy nadano „wagę punktową” równą ”0”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sz w:val="20"/>
          <w:szCs w:val="20"/>
        </w:rPr>
        <w:t>W związku z powyższym Śląski OW NFZ w Katowicach informuje o konieczności ponownego sprawozdania wszystkich „wyjazdów zespołów ratownictwa medycznego” zrealizowanych od dnia 01.01.2009 r. według aktualnych parametrów umowy elektron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34:00Z</dcterms:created>
  <dc:creator>oszlachta</dc:creator>
  <dc:description/>
  <cp:keywords/>
  <dc:language>en-US</dc:language>
  <cp:lastModifiedBy>RRazik</cp:lastModifiedBy>
  <cp:lastPrinted>2009-03-23T08:14:00Z</cp:lastPrinted>
  <dcterms:modified xsi:type="dcterms:W3CDTF">2009-03-23T08:26:00Z</dcterms:modified>
  <cp:revision>16</cp:revision>
  <dc:subject/>
  <dc:title/>
</cp:coreProperties>
</file>