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realizujących w roku 2010 umowy w rodzaju leczenie stomatologicz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w sprawie minimalnej dostępności do </w:t>
      </w:r>
      <w:r>
        <w:rPr>
          <w:rFonts w:cs="Tahoma" w:ascii="Tahoma" w:hAnsi="Tahoma"/>
          <w:b/>
          <w:color w:val="333399"/>
          <w:u w:val="single"/>
        </w:rPr>
        <w:t>świadczeń ogólnostomatologiczn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ustaleniem w zakresie </w:t>
      </w:r>
      <w:r>
        <w:rPr>
          <w:rFonts w:cs="Tahoma" w:ascii="Tahoma" w:hAnsi="Tahoma"/>
          <w:sz w:val="20"/>
          <w:szCs w:val="20"/>
          <w:u w:val="single"/>
        </w:rPr>
        <w:t>świadczeń ogólnostomatologicznych</w:t>
      </w:r>
      <w:r>
        <w:rPr>
          <w:rFonts w:cs="Tahoma" w:ascii="Tahoma" w:hAnsi="Tahoma"/>
          <w:sz w:val="20"/>
          <w:szCs w:val="20"/>
        </w:rPr>
        <w:t xml:space="preserve"> niższej wielkości etatu przeliczeniowego niż wielkość kalkulacyjna określona w § 2 ust.1 pkt 1 </w:t>
      </w:r>
      <w:r>
        <w:rPr>
          <w:rFonts w:cs="Tahoma" w:ascii="Tahoma" w:hAnsi="Tahoma"/>
          <w:i/>
          <w:sz w:val="20"/>
          <w:szCs w:val="20"/>
        </w:rPr>
        <w:t xml:space="preserve">Zarządzenia Nr 59/2009/DSOZ Prezesa Narodowego Funduszu Zdrowia z dnia 2 listopada 2009 r. w sprawie określenia warunków zawierania i realizacji umów w rodzaju leczenie stomatologiczne </w:t>
      </w:r>
      <w:r>
        <w:rPr>
          <w:rFonts w:cs="Tahoma" w:ascii="Tahoma" w:hAnsi="Tahoma"/>
          <w:sz w:val="20"/>
          <w:szCs w:val="20"/>
        </w:rPr>
        <w:t xml:space="preserve">Dyrektor Śląskiego OW NFZ działając w porozumieniu ze Śląską Izbą Lekarską ustalił zgodnie z § 8 ust. 3 przedmiotowego zarządzenia minimalną dostępność do </w:t>
      </w:r>
      <w:r>
        <w:rPr>
          <w:rFonts w:cs="Tahoma" w:ascii="Tahoma" w:hAnsi="Tahoma"/>
          <w:sz w:val="20"/>
          <w:szCs w:val="20"/>
          <w:u w:val="single"/>
        </w:rPr>
        <w:t>świadczeń ogólnostomatologicznych</w:t>
      </w:r>
      <w:r>
        <w:rPr>
          <w:rFonts w:cs="Tahoma" w:ascii="Tahoma" w:hAnsi="Tahoma"/>
          <w:sz w:val="20"/>
          <w:szCs w:val="20"/>
        </w:rPr>
        <w:t xml:space="preserve"> na pozio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tosunku do etatu przeliczeniowego minimum 15 godzin tygodniowo, pozostawiając świadczeniodawcy wybór pracy odpowiednio przez 5 dni w tygodniu po 3 godziny dziennie (w tym 2 dni do godziny 18) lub 3 dni po 5 godzin dziennie (w tym minimum 2 dni </w:t>
        <w:br/>
        <w:t>do godziny 1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mowy zawartej na pół etatu przeliczeniowego minimum 8 godzin tygodniowo, jednakże nie mniej niż 3 godziny dziennie w tym minimum 1 dzień do godz. 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umowy zawartej na 0,75 etatu przeliczeniowego minimum 10 godzin tygodniowo, jednakże nie mniej niż 3 godziny dziennie w tym minimum 1 dzień do godz. 18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7:00Z</dcterms:created>
  <dc:creator>mkreisel</dc:creator>
  <dc:description/>
  <cp:keywords/>
  <dc:language>en-US</dc:language>
  <cp:lastModifiedBy>RRazik</cp:lastModifiedBy>
  <cp:lastPrinted>2009-12-30T10:50:00Z</cp:lastPrinted>
  <dcterms:modified xsi:type="dcterms:W3CDTF">2009-12-30T12:51:00Z</dcterms:modified>
  <cp:revision>4</cp:revision>
  <dc:subject/>
  <dc:title>Komunikat dla Świadczeniodawców  </dc:title>
</cp:coreProperties>
</file>