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color w:val="333399"/>
          <w:sz w:val="24"/>
          <w:szCs w:val="24"/>
        </w:rPr>
        <w:t xml:space="preserve">Komunikat dla świadczeniodawców </w:t>
        <w:br/>
        <w:t xml:space="preserve">realizujących umowy w rodzaju: leczenie stomatologiczne </w:t>
        <w:br/>
        <w:t>w sprawie ostatecznego terminu dokonania korekt sprawozdawczości świadczeń realizowanych w 2009 roku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color w:val="333399"/>
          <w:sz w:val="24"/>
          <w:szCs w:val="24"/>
        </w:rPr>
      </w:pPr>
      <w:r>
        <w:rPr>
          <w:rFonts w:cs="Tahoma" w:ascii="Tahoma" w:hAnsi="Tahoma"/>
          <w:b/>
          <w:color w:val="333399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Śląski OW NFZ informuje, że dla świadczeniodawców w rodzaju: leczenie stomatologiczne system został ponownie otwarty w dniu 1 lutego 2010 r. Korekty sprawozdań winny zostać dokonane najpóźniej do 8 lutego 2010 r. ponieważ po tym terminie nastąpi ponowne zamknięcie systemu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58:00Z</dcterms:created>
  <dc:creator>RRazik</dc:creator>
  <dc:description/>
  <cp:keywords/>
  <dc:language>en-US</dc:language>
  <cp:lastModifiedBy>RRazik</cp:lastModifiedBy>
  <dcterms:modified xsi:type="dcterms:W3CDTF">2010-02-02T10:04:00Z</dcterms:modified>
  <cp:revision>1</cp:revision>
  <dc:subject/>
  <dc:title>Komunikat dla świadczeniodawców </dc:title>
</cp:coreProperties>
</file>