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268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ind w:hanging="0"/>
        <w:jc w:val="center"/>
        <w:rPr>
          <w:rFonts w:ascii="Tahoma" w:hAnsi="Tahoma" w:cs="Tahoma"/>
          <w:b/>
          <w:b/>
          <w:bCs/>
          <w:color w:val="333399"/>
        </w:rPr>
      </w:pPr>
      <w:r>
        <w:rPr>
          <w:rFonts w:cs="Tahoma" w:ascii="Tahoma" w:hAnsi="Tahoma"/>
          <w:b/>
          <w:bCs/>
          <w:color w:val="333399"/>
        </w:rPr>
        <w:t xml:space="preserve">Komunikat dla świadczeniodawców posiadających umowy w rodzaju: leczenie stomatologiczne zawierające Indywidualne Pakiety Świadczeń </w:t>
      </w:r>
    </w:p>
    <w:p>
      <w:pPr>
        <w:pStyle w:val="Tekstpodstawowy3"/>
        <w:ind w:firstLine="708"/>
        <w:rPr>
          <w:rFonts w:ascii="Tahoma" w:hAnsi="Tahoma" w:cs="Tahoma"/>
          <w:b/>
          <w:b/>
          <w:bCs/>
          <w:color w:val="333399"/>
        </w:rPr>
      </w:pPr>
      <w:r>
        <w:rPr>
          <w:rFonts w:cs="Tahoma"/>
          <w:b/>
          <w:bCs/>
          <w:color w:val="333399"/>
        </w:rPr>
      </w:r>
    </w:p>
    <w:p>
      <w:pPr>
        <w:pStyle w:val="Tekstpodstawowy3"/>
        <w:ind w:firstLine="708"/>
        <w:rPr/>
      </w:pPr>
      <w:r>
        <w:rPr/>
        <w:t xml:space="preserve">W związku z wejściem w życie </w:t>
      </w:r>
      <w:r>
        <w:rPr>
          <w:b/>
          <w:bCs/>
        </w:rPr>
        <w:t>Zarządzenia nr 68/2007 Prezesa Narodowego Funduszu Zdrowia</w:t>
      </w:r>
      <w:r>
        <w:rPr/>
        <w:t xml:space="preserve"> </w:t>
      </w:r>
      <w:r>
        <w:rPr>
          <w:b/>
          <w:bCs/>
        </w:rPr>
        <w:t>zmieniającego Katalog świadczeń w rodzaju leczenie stomatologiczne na 2007</w:t>
      </w:r>
      <w:r>
        <w:rPr/>
        <w:t xml:space="preserve">, Śląski OW NFZ informuje, że </w:t>
      </w:r>
      <w:r>
        <w:rPr>
          <w:b/>
          <w:bCs/>
        </w:rPr>
        <w:t>w dniu 24 października od godziny 14:00 w Portalu Świadczeniodawcy dostępne są poprawione elektroniczne wersje umów, które zawierają Indywidualne Pakiety Świadczeń.</w:t>
      </w:r>
    </w:p>
    <w:p>
      <w:pPr>
        <w:pStyle w:val="Tekstpodstawowy3"/>
        <w:autoSpaceDE w:val="true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Tekstpodstawowy3"/>
        <w:autoSpaceDE w:val="true"/>
        <w:rPr/>
      </w:pPr>
      <w:r>
        <w:rPr>
          <w:b/>
          <w:bCs/>
          <w:color w:val="333399"/>
          <w:sz w:val="24"/>
        </w:rPr>
        <w:t>Uwaga:</w:t>
      </w:r>
      <w:r>
        <w:rPr>
          <w:color w:val="333399"/>
          <w:sz w:val="28"/>
        </w:rPr>
        <w:t xml:space="preserve"> </w:t>
      </w:r>
      <w:r>
        <w:rPr>
          <w:color w:val="333399"/>
        </w:rPr>
        <w:t xml:space="preserve"> </w:t>
      </w:r>
      <w:r>
        <w:rPr/>
        <w:t xml:space="preserve">Śląski OW NFZ zaleca, aby po dokonaniu poprawnego wgrania umowy dokonać zbiorowego przeliczenia pozycji rozliczeniowych na podstawie aktualnych parametrów umów. </w:t>
      </w:r>
    </w:p>
    <w:p>
      <w:pPr>
        <w:pStyle w:val="Tekstpodstawowy3"/>
        <w:autoSpaceDE w:val="true"/>
        <w:rPr/>
      </w:pPr>
      <w:r>
        <w:rPr/>
        <w:t xml:space="preserve">Sposób w jaki należy dokonać przeliczenia zawiera komunikat z dnia 10 sierpnia 2007 r., który jest dostępny na stronie  </w:t>
      </w:r>
      <w:hyperlink r:id="rId2">
        <w:r>
          <w:rPr>
            <w:rStyle w:val="InternetLink"/>
          </w:rPr>
          <w:t>http://www.nfz-katowice.pl/index.php?&amp;k0=2_wiadomosci&amp;k1=1_komunikaty</w:t>
        </w:r>
      </w:hyperlink>
      <w:r>
        <w:rPr/>
        <w:t xml:space="preserve"> </w:t>
      </w:r>
    </w:p>
    <w:p>
      <w:pPr>
        <w:pStyle w:val="Tekstpodstawowy3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kstpodstawowy3"/>
        <w:rPr/>
      </w:pPr>
      <w:r>
        <w:rPr>
          <w:b/>
          <w:bCs/>
          <w:sz w:val="22"/>
          <w:u w:val="single"/>
        </w:rPr>
        <w:t xml:space="preserve">Wykaz umów, których dotyczy komunikat </w:t>
      </w:r>
      <w:r>
        <w:rPr/>
        <w:t xml:space="preserve"> </w:t>
      </w:r>
    </w:p>
    <w:tbl>
      <w:tblPr>
        <w:tblW w:w="412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60"/>
        <w:gridCol w:w="1560"/>
      </w:tblGrid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umowy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roduktu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/100680/0407/2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000.210.02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/100680/0407/2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000.214.02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/200671/0407/2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000.214.02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/200723/0407/2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000.213.02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/201440/0407/2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000.210.02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/208470/0407/2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000.210.02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/208470/0407/2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000.213.02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/208498/0407/2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000.210.02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/210073/0407/2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000.210.02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/210529/0407/2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000.213.02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/210742/0407/2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000.210.02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/307569/0407/2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000.214.02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/308366/0407/2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000.214.02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/310305/0407/2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000.214.02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/100069/0407/2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000.210.02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/200106/0407/2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000.210.02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/207188/0407/2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000.214.02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/302135/0407/2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000.214.02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/302266/0407/2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000.214.02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/302591/0407/2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000.210.02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/200606/0407/2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000.210.02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/208678/0407/2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000.213.02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/208846/0407/2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000.210.02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/208846/0407/2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000.212.02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/210097/0407/2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000.210.02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/210794/0407/2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000.210.02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/300660/0407/2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000.214.02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/307030/0407/2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000.214.02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/310606/0407/2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000.213.02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/201197/0407/2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000.214.02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/201308/0407/2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000.210.02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/308408/0407/2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000.214.02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/100597/0407/2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000.210.02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/200565/0407/2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000.214.02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/200713/0407/2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000.210.02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/201347/0407/2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000.214.02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/201556/0407/2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000.210.02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/201556/0407/2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000.214.02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/210732/0407/2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000.210.02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/101065/0407/2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000.210.02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/200431/0407/2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000.210.02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/307251/0407/2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000.210.02</w:t>
            </w:r>
          </w:p>
        </w:tc>
      </w:tr>
    </w:tbl>
    <w:p>
      <w:pPr>
        <w:pStyle w:val="Tekstpodstawowy3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spacing w:lineRule="atLeast" w:line="200" w:before="0" w:after="12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autoSpaceDE w:val="false"/>
      <w:spacing w:lineRule="auto" w:line="360"/>
      <w:jc w:val="both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z-katowice.pl/index.php?&amp;k0=2_wiadomosci&amp;k1=1_komunikat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0:22:00Z</dcterms:created>
  <dc:creator>epluta</dc:creator>
  <dc:description/>
  <dc:language>en-US</dc:language>
  <cp:lastModifiedBy>rrazik</cp:lastModifiedBy>
  <dcterms:modified xsi:type="dcterms:W3CDTF">2007-10-25T09:14:00Z</dcterms:modified>
  <cp:revision>6</cp:revision>
  <dc:subject/>
  <dc:title>Komunikat dla wszystkich świadczeniodawców realizujących umowy w rodzaju leczenie stomatologiczne</dc:title>
</cp:coreProperties>
</file>