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w roku 2010 umowy w rodzaju leczenie stomatologicz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prawidłowego sprawozdawania danych w rodzaju świadczeń</w:t>
      </w:r>
      <w:r>
        <w:rPr>
          <w:rFonts w:cs="Tahoma" w:ascii="Tahoma" w:hAnsi="Tahoma"/>
          <w:b/>
          <w:color w:val="333399"/>
          <w:u w:val="single"/>
        </w:rPr>
        <w:t xml:space="preserve"> leczenie stomatologicz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jawiającymi się w sprawozdawczości błędami dotyczącymi m.in. braku oznaczeń obszarów jamy ustnej i numerów zębów, braku oznaczeń uprawnień dodatkowych dla grupy procedur medycznych przysługujących dzieciom i młodzieży do ukończenia 18. roku życia oraz kobietom w ciąży i w okresie połogu, Śląski Oddział Wojewódzki Narodowego Funduszu Zdrowia wzywa Świadczeniodawców do systematycznej poprawy wprowadzanych danych celem poprawnego sprawozdawania wykonywanych świadczeń medy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y opis szczegółowego oznaczania obszarów jamy ustnej i numerów zębów wg normy międzynarodowej, sformułowany przez Międzynarodowe Stowarzyszenie Dentystyczne (FDI) i uznany przez Światową Organizację Zdrowia (WHO), Międzynarodową Organizację Standaryzacji i Komitet Techniczny ISO/TC 1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tualnie obowiązująca norma</w:t>
      </w:r>
      <w:r>
        <w:rPr/>
        <w:t xml:space="preserve"> EN ISO 3950:2009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4"/>
        <w:gridCol w:w="38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384"/>
        <w:gridCol w:w="384"/>
        <w:gridCol w:w="393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0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4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7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5/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4/5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3/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2/5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11/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1/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2/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3/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4/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5/65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6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7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8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7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5/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4/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3/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2/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1/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1/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2/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3/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4/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5/7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6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7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8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7</w:t>
            </w:r>
          </w:p>
        </w:tc>
        <w:tc>
          <w:tcPr>
            <w:tcW w:w="2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40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50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700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5820"/>
      </w:tblGrid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kod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y obszar jamy ustnej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ęk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uchw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stant obejmujący grupę zębów 18 - 14/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stant obejmujący grupę zębów 13/53 - 23/6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stant obejmujący grupę zębów 24/64 - 2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stant obejmujący grupę zębów 34/74 - 3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stant obejmujący grupę zębów 33/73 - 43/8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stant obejmujący grupę zębów 44/84 - 48</w:t>
            </w:r>
          </w:p>
        </w:tc>
      </w:tr>
      <w:tr>
        <w:trPr>
          <w:trHeight w:val="30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artka prawa górna</w:t>
            </w:r>
          </w:p>
        </w:tc>
      </w:tr>
      <w:tr>
        <w:trPr>
          <w:trHeight w:val="26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artka lewa górna</w:t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artka lewa doln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artka prawa doln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- 48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ęby stał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85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ęby mlecz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UWAGA!!!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enie „za każdą ½ łuku zębowego” odnoszące się do opisu procedury </w:t>
      </w:r>
      <w:r>
        <w:rPr>
          <w:rFonts w:cs="Tahoma" w:ascii="Tahoma" w:hAnsi="Tahoma"/>
          <w:i/>
          <w:sz w:val="20"/>
          <w:szCs w:val="20"/>
        </w:rPr>
        <w:t xml:space="preserve">usunięcie złogów nazębnych </w:t>
      </w:r>
      <w:r>
        <w:rPr>
          <w:rFonts w:cs="Tahoma" w:ascii="Tahoma" w:hAnsi="Tahoma"/>
          <w:sz w:val="20"/>
          <w:szCs w:val="20"/>
        </w:rPr>
        <w:t xml:space="preserve"> oznaczonej kodem 23.16010 jest nazwą anatomiczną i odnosi się do połowy łuku zębowego, bez względu na to, ile zębów występuje w łuku. Na jednej wizycie można wykazać maks. 4 takie procedur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edura 23.16011 </w:t>
      </w:r>
      <w:r>
        <w:rPr>
          <w:rFonts w:cs="Tahoma" w:ascii="Tahoma" w:hAnsi="Tahoma"/>
          <w:i/>
          <w:sz w:val="20"/>
          <w:szCs w:val="20"/>
        </w:rPr>
        <w:t xml:space="preserve">usunięcie złogów nazębnych nie częściej niż 1 raz na 6 miesięcy                   w obrębie całego uzębienia </w:t>
      </w:r>
      <w:r>
        <w:rPr>
          <w:rFonts w:cs="Tahoma" w:ascii="Tahoma" w:hAnsi="Tahoma"/>
          <w:sz w:val="20"/>
          <w:szCs w:val="20"/>
        </w:rPr>
        <w:t>dotyczy tylko i wyłącznie kobiet w ciąży i w okresie połogu. (oznaczenie uprawnień dodatkowych 31C – art. 31 ust. 3 ustawy o świadczeniach opieki zdrowotnej finansowanych ze środków publicznych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edury, które powinny być wykazywane samodzielnie na jednej wizycie: 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06000 - </w:t>
      </w:r>
      <w:r>
        <w:rPr>
          <w:rFonts w:cs="Tahoma" w:ascii="Tahoma" w:hAnsi="Tahoma"/>
          <w:i/>
          <w:color w:val="000000"/>
          <w:sz w:val="20"/>
          <w:szCs w:val="20"/>
        </w:rPr>
        <w:t>wizyta bez połączenia z innymi świadczeniami (dotyczy pierwszej wizyty małych dzieci do ukończenia 6 roku życia)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01050 - </w:t>
      </w:r>
      <w:r>
        <w:rPr>
          <w:rFonts w:cs="Tahoma" w:ascii="Tahoma" w:hAnsi="Tahoma"/>
          <w:i/>
          <w:color w:val="000000"/>
          <w:sz w:val="20"/>
          <w:szCs w:val="20"/>
        </w:rPr>
        <w:t>badanie lekarza specjalisty z krótką pisemną oceną i wskazaniami diagnostyczno-terapeutycznymi dla lekarza prowadzącego, bez powiązania z innymi świadczeniami stomatologicznymi w ramach świadczeń finansowanych ze środków publicznych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23.23020 - </w:t>
      </w:r>
      <w:r>
        <w:rPr>
          <w:rFonts w:cs="Tahoma" w:ascii="Tahoma" w:hAnsi="Tahoma"/>
          <w:i/>
          <w:color w:val="000000"/>
          <w:sz w:val="20"/>
          <w:szCs w:val="20"/>
        </w:rPr>
        <w:t>wycisk jednej szczęki dla diagnozy, planowania i kontroli jako samodzielne postępowanie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3.23070 - </w:t>
      </w:r>
      <w:r>
        <w:rPr>
          <w:rFonts w:cs="Tahoma" w:ascii="Tahoma" w:hAnsi="Tahoma"/>
          <w:i/>
          <w:color w:val="000000"/>
          <w:sz w:val="20"/>
          <w:szCs w:val="20"/>
        </w:rPr>
        <w:t>wykonanie zgryzu konstrukcyjnego jako czynność odrębna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3.23100 - </w:t>
      </w:r>
      <w:r>
        <w:rPr>
          <w:rFonts w:cs="Tahoma" w:ascii="Tahoma" w:hAnsi="Tahoma"/>
          <w:i/>
          <w:color w:val="000000"/>
          <w:sz w:val="20"/>
          <w:szCs w:val="20"/>
        </w:rPr>
        <w:t>utrzymywacz przestrzeni jako samodzielne postępowanie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cedura 23.10030 – </w:t>
      </w:r>
      <w:r>
        <w:rPr>
          <w:rFonts w:cs="Tahoma" w:ascii="Tahoma" w:hAnsi="Tahoma"/>
          <w:i/>
          <w:color w:val="000000"/>
          <w:sz w:val="20"/>
          <w:szCs w:val="20"/>
        </w:rPr>
        <w:t>zabezpieczenie bruzd lakiem szczelinowym zębów szóstych tylko jeden raz do ukończenia 7. roku życi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cedura 23.24060 – </w:t>
      </w:r>
      <w:r>
        <w:rPr>
          <w:rFonts w:cs="Tahoma" w:ascii="Tahoma" w:hAnsi="Tahoma"/>
          <w:i/>
          <w:color w:val="000000"/>
          <w:sz w:val="20"/>
          <w:szCs w:val="20"/>
        </w:rPr>
        <w:t>kontrola przebiegu leczenia aparatem ruchomym nie częściej niż 12 razy w ciągu 12 miesięcy</w:t>
      </w:r>
      <w:r>
        <w:rPr>
          <w:rFonts w:cs="Tahoma" w:ascii="Tahoma" w:hAnsi="Tahoma"/>
          <w:color w:val="000000"/>
          <w:sz w:val="20"/>
          <w:szCs w:val="20"/>
        </w:rPr>
        <w:t xml:space="preserve"> – w przypadku, gdy prowadzone jest równoczesne leczenie dwoma aparatami ortodontycznymi (np. górną i dolną płytką Schwarza) procedura może być rozliczana dwa razy na jednej wizycie pacjent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cedura 23.10060 – </w:t>
      </w:r>
      <w:r>
        <w:rPr>
          <w:rFonts w:cs="Tahoma" w:ascii="Tahoma" w:hAnsi="Tahoma"/>
          <w:i/>
          <w:color w:val="000000"/>
          <w:sz w:val="20"/>
          <w:szCs w:val="20"/>
        </w:rPr>
        <w:t>lakierowanie wszystkich zębów stałych nie częściej niż 1 raz na kwartał – za każdą ¼ łuku zębowego</w:t>
      </w:r>
      <w:r>
        <w:rPr>
          <w:rFonts w:cs="Tahoma" w:ascii="Tahoma" w:hAnsi="Tahoma"/>
          <w:color w:val="000000"/>
          <w:sz w:val="20"/>
          <w:szCs w:val="20"/>
        </w:rPr>
        <w:t xml:space="preserve"> – procedura taka może być wykazana maks. 8 razy na jednej wizyc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zupełnienia protetyczne powinny posiadać oznaczenie obszaru jamy ustnej, np.: proteza częściowa z prostymi doginanymi klamrami w zakresie większym niż 8 brakujących zębów         w jednym łuku zębowym – procedura 23.31030 – dla szczęki winna przyjąć oznaczenie „01” natomiast w przypadku żuchwy „02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aty ortodontyczne blokowe  - obszar całej jamy ustnej – kod „00”; pojedynczy aparat dla szczęki „01”, dla żuchwy „02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cedura 23.01021 – </w:t>
      </w:r>
      <w:r>
        <w:rPr>
          <w:rFonts w:cs="Tahoma" w:ascii="Tahoma" w:hAnsi="Tahoma"/>
          <w:i/>
          <w:color w:val="000000"/>
          <w:sz w:val="20"/>
          <w:szCs w:val="20"/>
        </w:rPr>
        <w:t>badanie kontrolne nie częściej niż jeden raz na kwartał –</w:t>
      </w:r>
      <w:r>
        <w:rPr>
          <w:rFonts w:cs="Tahoma" w:ascii="Tahoma" w:hAnsi="Tahoma"/>
          <w:color w:val="000000"/>
          <w:sz w:val="20"/>
          <w:szCs w:val="20"/>
        </w:rPr>
        <w:t xml:space="preserve"> dotyczy tylko i wyłącznie kobiet w ciąży i w okresie połog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procedur profilaktycznych, wprowadzonych do katalogu świadczeń na podstawie Rozporządzenia Ministra Zdrowia z dn. 30 sierpnia 2009 r. Śląski OW NFZ zaleca wprowadzenie kodu rozpoznania medycznego ze słownika ICD 10 – Z13.8 - </w:t>
      </w:r>
      <w:r>
        <w:rPr>
          <w:rFonts w:cs="Tahoma" w:ascii="Tahoma" w:hAnsi="Tahoma"/>
          <w:i/>
          <w:sz w:val="20"/>
          <w:szCs w:val="20"/>
        </w:rPr>
        <w:t>Specjalne badanie przesiewowe w kierunku innych określonych chorób i zaburzeń.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4:00Z</dcterms:created>
  <dc:creator>mkreisel</dc:creator>
  <dc:description/>
  <cp:keywords/>
  <dc:language>en-US</dc:language>
  <cp:lastModifiedBy>AWlodarczyk</cp:lastModifiedBy>
  <cp:lastPrinted>2010-02-08T10:14:00Z</cp:lastPrinted>
  <dcterms:modified xsi:type="dcterms:W3CDTF">2010-02-10T10:53:00Z</dcterms:modified>
  <cp:revision>4</cp:revision>
  <dc:subject/>
  <dc:title>Komunikat dla Świadczeniodawców  </dc:title>
</cp:coreProperties>
</file>