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la wszystkich świadczeniodawców realizujących umowy w rodzaju leczenie stomatologiczne</w:t>
      </w:r>
    </w:p>
    <w:p>
      <w:pPr>
        <w:pStyle w:val="TextBody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ind w:hanging="0"/>
        <w:jc w:val="center"/>
        <w:rPr>
          <w:rFonts w:ascii="Tahoma" w:hAnsi="Tahoma" w:cs="Tahoma"/>
          <w:b/>
          <w:b/>
          <w:bCs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W związku z wejściem w życie </w:t>
      </w:r>
      <w:r>
        <w:rPr>
          <w:b/>
          <w:bCs/>
        </w:rPr>
        <w:t>Zarządzenia nr 68/2007 Prezesa Narodowego Funduszu Zdrowia</w:t>
      </w:r>
      <w:r>
        <w:rPr/>
        <w:t xml:space="preserve"> </w:t>
      </w:r>
      <w:r>
        <w:rPr>
          <w:b/>
          <w:bCs/>
        </w:rPr>
        <w:t>zmieniającego Katalog świadczeń w rodzaju leczenie stomatologiczne na 2007</w:t>
      </w:r>
      <w:r>
        <w:rPr/>
        <w:t xml:space="preserve">, Śląski OW NFZ informuje, że w dniu 18 października ok. godziny 12:00 w Portalu Świadczeniodawcy dostępne będą poprawione elektroniczne wersje umów, które nie zawierają Indywidualnych Pakietów Świadczeń. O terminie udostępnienia elektronicznych wersji umów zawierających Indywidualne Pakiety Świadczeń Oddział powiadomi w kolejnym komunikacie. </w:t>
      </w:r>
    </w:p>
    <w:p>
      <w:pPr>
        <w:pStyle w:val="Tekstpodstawowy3"/>
        <w:autoSpaceDE w:val="true"/>
        <w:rPr/>
      </w:pPr>
      <w:r>
        <w:rPr>
          <w:b/>
          <w:bCs/>
          <w:color w:val="333399"/>
          <w:sz w:val="24"/>
        </w:rPr>
        <w:t>Uwaga!</w:t>
      </w:r>
      <w:r>
        <w:rPr>
          <w:color w:val="0000FF"/>
          <w:sz w:val="28"/>
        </w:rPr>
        <w:t xml:space="preserve"> </w:t>
      </w:r>
      <w:r>
        <w:rPr/>
        <w:t xml:space="preserve">Śląski OW NFZ zaleca, aby po dokonaniu poprawnego wgrania umowy dokonać zbiorowego przeliczenia pozycji rozliczeniowych na podstawie aktualnych parametrów umów. </w:t>
      </w:r>
    </w:p>
    <w:p>
      <w:pPr>
        <w:pStyle w:val="Tekstpodstawowy3"/>
        <w:autoSpaceDE w:val="true"/>
        <w:rPr/>
      </w:pPr>
      <w:r>
        <w:rPr/>
        <w:t xml:space="preserve">Sposób w jaki należy dokonać przeliczenia zawiera komunikat z dnia 10 sierpnia 2007 r., który jest dostępny na stronie  </w:t>
      </w:r>
      <w:hyperlink r:id="rId2">
        <w:r>
          <w:rPr>
            <w:rStyle w:val="InternetLink"/>
          </w:rPr>
          <w:t>http://www.nfz-katowice.pl/index.php?&amp;k0=2_wiadomosci&amp;k1=1_komunika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index.php?&amp;k0=2_wiadomosci&amp;k1=1_komunika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2:00Z</dcterms:created>
  <dc:creator>epluta</dc:creator>
  <dc:description/>
  <dc:language>en-US</dc:language>
  <cp:lastModifiedBy>rrazik</cp:lastModifiedBy>
  <dcterms:modified xsi:type="dcterms:W3CDTF">2007-10-18T07:59:00Z</dcterms:modified>
  <cp:revision>4</cp:revision>
  <dc:subject/>
  <dc:title>Komunikat dla wszystkich świadczeniodawców realizujących umowy w rodzaju leczenie stomatologiczne</dc:title>
</cp:coreProperties>
</file>