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realizujących umowy w rodzaju leczenie stomatologiczne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świadczeń gwarantowanych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FZ prosi o przyjęcie i stosownie stanowiska Ministra Zdrowia dotyczącego Rozporządzenia Ministra Zdrowia z dnia 30 sierpnia 2009 r. w sprawie świadczeń gwarantowanych </w:t>
        <w:br/>
        <w:t>z zakresu leczenie stomatologiczne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wiadczenia gwarantowane obejmują: </w:t>
      </w:r>
      <w:r>
        <w:rPr>
          <w:rFonts w:cs="Tahoma" w:ascii="Tahoma" w:hAnsi="Tahoma"/>
          <w:b/>
          <w:color w:val="000000"/>
          <w:sz w:val="20"/>
          <w:szCs w:val="20"/>
        </w:rPr>
        <w:t>leczenie endodontyczn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wszystkich zębów z jednym kanałem</w:t>
      </w:r>
      <w:r>
        <w:rPr>
          <w:rFonts w:cs="Tahoma" w:ascii="Tahoma" w:hAnsi="Tahoma"/>
          <w:color w:val="000000"/>
          <w:sz w:val="20"/>
          <w:szCs w:val="20"/>
        </w:rPr>
        <w:t xml:space="preserve"> (również zęba z zakażonym kanałem, z wypełnieniem 1 kanału)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w tym siekaczy górnych i dolnych przyśrodkowych i bocznych, kłów górnych i dolnych, zębów przedtrzonowych dolnych pierwszych i drugich oraz przedtrzonowych górnych drugich, przedtrzonowych </w:t>
        <w:br/>
        <w:t xml:space="preserve">1-kanałow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eczenie endodontyczne zębów z wypełnieniem 2 kanałów i więcej przysługuje jedynie dzieciom i młodzieży do ukończenia 18 roku życia oraz kobietom w ciąży i w okresie połogu. </w:t>
      </w:r>
      <w:r>
        <w:rPr>
          <w:rFonts w:cs="Tahoma" w:ascii="Tahoma" w:hAnsi="Tahoma"/>
          <w:color w:val="000000"/>
          <w:sz w:val="20"/>
          <w:szCs w:val="20"/>
        </w:rPr>
        <w:t>W związku z tym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leczenie endodontyczne zębów dwu i trzy kanałowych jest dostępne jedynie dla dzieci i młodzieży do ukończenia 18 roku życia oraz kobiet w ciąży </w:t>
        <w:br/>
        <w:t>i w okresie poło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leziony11">
    <w:name w:val="znaleziony_1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FFFF99" w:val="clear"/>
    </w:rPr>
  </w:style>
  <w:style w:type="character" w:styleId="Znaleziony21">
    <w:name w:val="znaleziony_2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CC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8:00Z</dcterms:created>
  <dc:creator>RRazik</dc:creator>
  <dc:description/>
  <cp:keywords/>
  <dc:language>en-US</dc:language>
  <cp:lastModifiedBy>RRazik</cp:lastModifiedBy>
  <dcterms:modified xsi:type="dcterms:W3CDTF">2010-02-22T11:58:00Z</dcterms:modified>
  <cp:revision>1</cp:revision>
  <dc:subject/>
  <dc:title>Komunikat dla świadczeniodawców </dc:title>
</cp:coreProperties>
</file>