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w roku 2010 umowy w rodzaju leczenie stomatologicz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weryfikacji świadczeń za miesiąc styczeń i lu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 Kontraktowania Świadczeń w POZ, Stomatologii i Rehabilitacji Śląskiego OW NFZ informuje, że na Portalu Świadczeniodawcy w dziale Administracja i opcj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pobranie plików technicznych NFZ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pliki dedykowane 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2010, znajduje się wykaz procedur zakwestionowanych podczas weryfikacji świadczeń stomatologicznych, rozliczanych w miesiącach styczeń – luty 2010 r. Opisy błędów znajdują się w kolumnach AA i AB załączonych arkusz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razie wątpliwości prosimy o kontak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ał  Stomatologii tel. (32) 735-17-75 lub 735-17-76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mkreisel</dc:creator>
  <dc:description/>
  <cp:keywords/>
  <dc:language>en-US</dc:language>
  <cp:lastModifiedBy>RRazik</cp:lastModifiedBy>
  <cp:lastPrinted>2010-04-21T10:07:00Z</cp:lastPrinted>
  <dcterms:modified xsi:type="dcterms:W3CDTF">2010-04-26T07:59:00Z</dcterms:modified>
  <cp:revision>4</cp:revision>
  <dc:subject/>
  <dc:title>Komunikat dla Świadczeniodawców  </dc:title>
</cp:coreProperties>
</file>