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</w:t>
        <w:br/>
        <w:t xml:space="preserve">realizujących umowy w rodzaju leczenie szpitalne </w:t>
        <w:br/>
        <w:t xml:space="preserve">w sprawie </w:t>
      </w:r>
      <w:r>
        <w:rPr>
          <w:rFonts w:cs="Tahoma" w:ascii="Tahoma" w:hAnsi="Tahoma"/>
          <w:b/>
          <w:bCs/>
          <w:color w:val="333399"/>
          <w:szCs w:val="24"/>
        </w:rPr>
        <w:t xml:space="preserve">rozliczania hospitalizacji chorób układu krwiotwórczego </w:t>
        <w:br/>
        <w:t>i odpornościowego &gt; 1 dnia w zakresie chorób wewnętrznych</w:t>
      </w:r>
    </w:p>
    <w:p>
      <w:pPr>
        <w:pStyle w:val="TextBodyIndent"/>
        <w:ind w:left="0" w:firstLine="142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wnioskami świadczeniodawców dotyczącymi wskazania sposobu rozliczania hospitalizacji chorób układu krwiotwórczego i odpornościowego, w oddziale chorób wewnętrznych, </w:t>
        <w:br/>
        <w:t>w oparciu o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stanowisko Centrali NFZ </w:t>
      </w:r>
      <w:r>
        <w:rPr>
          <w:rFonts w:cs="Tahoma" w:ascii="Tahoma" w:hAnsi="Tahoma"/>
          <w:sz w:val="20"/>
          <w:szCs w:val="20"/>
        </w:rPr>
        <w:t xml:space="preserve">informujemy jak niżej.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W zarządzeniu nr 32/DSOZ Prezesa NFZ z dnia 11 czerwca 2008 r. w sprawie określenia warunków zawierania umów w rodzaju: leczenie szpitalne wprowadzono grupy S02, S03, S04 - choroby układu krwiotwórczego i odpornościowego zróżnicowane wartością punktową z uwagi na czas pobytu, które nie były dostępne dla zakresu choroby wewnętrzne. Zarządzeniem nr 94 /DSOZ Prezesa NFZ z dnia </w:t>
        <w:br/>
        <w:t xml:space="preserve">22 października 2008 r. zmieniającym zarządzenie nr 32/DSOZ Prezesa NFZ z dnia 11 czerwca 2008 r., zostały wprowadzone grupy S05, S06, S07 – zaburzenia krzepliwości, inne choroby krwi i śledziony, które zostały wyodrębnione z dotychczasowych grup S02, S03. Ponadto dla grup S03, S04 dedykowanych dla hospitalizacji z czasem pobytu &lt; 2 dni oraz &gt; 1 dano możliwość rozliczania hospitalizacji w zakresie chorób wewnętrznych. W pliku parametryzującym (wersja grupera 5.7.15), obowiązującym od 1 lipca 2009 r. wprowadzono dla grupy S03 ograniczenie czasu pobytu &gt; 1 dnia </w:t>
        <w:br/>
        <w:t xml:space="preserve">i &lt; 11 dnia, aby hospitalizacje dłuższe niż 10 dni rozliczane były poprzez grupę S02, dedykowaną </w:t>
        <w:br/>
        <w:t>dla tego typu hospitaliz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3:00Z</dcterms:created>
  <dc:creator>zm</dc:creator>
  <dc:description/>
  <cp:keywords/>
  <dc:language>en-US</dc:language>
  <cp:lastModifiedBy>RRazik</cp:lastModifiedBy>
  <cp:lastPrinted>2010-02-08T12:09:00Z</cp:lastPrinted>
  <dcterms:modified xsi:type="dcterms:W3CDTF">2010-04-14T12:19:00Z</dcterms:modified>
  <cp:revision>13</cp:revision>
  <dc:subject/>
  <dc:title>WSOZ-I-C/</dc:title>
</cp:coreProperties>
</file>