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cs="Tahoma"/>
          <w:b/>
          <w:b/>
          <w:color w:val="333399"/>
        </w:rPr>
      </w:pPr>
      <w:r>
        <w:rPr>
          <w:rFonts w:cs="Tahoma"/>
          <w:b/>
          <w:color w:val="333399"/>
          <w:szCs w:val="24"/>
        </w:rPr>
        <w:t xml:space="preserve">Komunikat dla świadczeniodawców </w:t>
        <w:br/>
        <w:t xml:space="preserve">realizujących umowy ze Śląskim Oddziałem Wojewódzkim NFZ </w:t>
        <w:br/>
        <w:t>w rodzaju: lecznictwo szpitalne - hospitalizacja</w:t>
        <w:br/>
        <w:t xml:space="preserve">w sprawie uzgodnień </w:t>
      </w:r>
      <w:r>
        <w:rPr>
          <w:rFonts w:cs="Tahoma"/>
          <w:b/>
          <w:color w:val="333399"/>
        </w:rPr>
        <w:t>planów rzeczowo-finansowych na rok 2010</w:t>
      </w:r>
    </w:p>
    <w:p>
      <w:pPr>
        <w:pStyle w:val="Tekstpodstawowywcity2"/>
        <w:jc w:val="center"/>
        <w:rPr>
          <w:rFonts w:cs="Tahoma"/>
          <w:b/>
          <w:b/>
          <w:color w:val="333399"/>
          <w:u w:val="single"/>
        </w:rPr>
      </w:pPr>
      <w:r>
        <w:rPr>
          <w:rFonts w:cs="Tahoma"/>
          <w:b/>
          <w:color w:val="333399"/>
          <w:u w:val="single"/>
        </w:rPr>
      </w:r>
    </w:p>
    <w:p>
      <w:pPr>
        <w:pStyle w:val="Tekstpodstawowywcity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sz w:val="20"/>
        </w:rPr>
        <w:t xml:space="preserve">W związku z podpisaniem przez Ministra Zdrowia w dniu 18 grudnia 2009 roku nowelizacji planu finansowego na 2010 rok Narodowego Funduszu Zdrowia - </w:t>
      </w:r>
      <w:r>
        <w:rPr>
          <w:rFonts w:cs="Tahoma"/>
          <w:sz w:val="20"/>
        </w:rPr>
        <w:t xml:space="preserve">Śląski Oddział Wojewódzki NFZ </w:t>
        <w:br/>
        <w:t>w Katowicach anuluje pismo z dnia 18.12.2009 roku znak: WSOZ-I-4420-2440/4086-AS/09.</w:t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 w:val="20"/>
        </w:rPr>
        <w:t>Nowe propozycje finansowe dla</w:t>
      </w:r>
      <w:r>
        <w:rPr>
          <w:sz w:val="20"/>
        </w:rPr>
        <w:t xml:space="preserve"> zakładów opieki zdrowotnej udzielających świadczeń szpitalnych wyłącznie w trybie „hospitalizacja” zostaną przekazane za pośrednictwem faxu w dniu </w:t>
        <w:br/>
        <w:t>21 grudnia 2009 roku.</w:t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9:00Z</dcterms:created>
  <dc:creator>mstadnik</dc:creator>
  <dc:description/>
  <cp:keywords/>
  <dc:language>en-US</dc:language>
  <cp:lastModifiedBy>RRazik</cp:lastModifiedBy>
  <cp:lastPrinted>2009-12-16T14:19:00Z</cp:lastPrinted>
  <dcterms:modified xsi:type="dcterms:W3CDTF">2009-12-18T14:44:00Z</dcterms:modified>
  <cp:revision>5</cp:revision>
  <dc:subject/>
  <dc:title>Komunikat dla świadczeniodawców realizujących umowy z ŚOW NFZ w sprawie uzgodnień planów rzeczowo-finansowych na rok 2010</dc:title>
</cp:coreProperties>
</file>