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 xml:space="preserve">w sprawie rozliczania umów realizowanych w rodzaju: </w:t>
        <w:br/>
        <w:t xml:space="preserve">leczenie szpitalne w okresie od 1 stycznia 2009 r. do 31 marca 2009 r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komunikatu z 19 marca 2009 r. przypomina się o obowiązku  przesłania do Śląskiego Oddziału Wojewódzkiego NFZ w nieprzekraczalnym terminie do </w:t>
      </w:r>
      <w:r>
        <w:rPr>
          <w:rFonts w:cs="Tahoma" w:ascii="Tahoma" w:hAnsi="Tahoma"/>
          <w:b/>
          <w:sz w:val="20"/>
          <w:szCs w:val="20"/>
        </w:rPr>
        <w:t>20.04.2009 r.</w:t>
      </w:r>
      <w:r>
        <w:rPr>
          <w:rFonts w:cs="Tahoma" w:ascii="Tahoma" w:hAnsi="Tahoma"/>
          <w:sz w:val="20"/>
          <w:szCs w:val="20"/>
        </w:rPr>
        <w:t xml:space="preserve"> raportów statystycznych zawierających informacje o wykonanych świadczeniach zdrowotnych </w:t>
        <w:br/>
        <w:t xml:space="preserve">w I kwartale 2009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przesłane do Śląskiego OW NFZ drogą elektroniczną informacje </w:t>
        <w:br/>
        <w:t xml:space="preserve">o wykonanych świadczeniach w okresie od 1 stycznia 2009r. do 31 marca 2009r. w komunikatach I </w:t>
        <w:br/>
        <w:t>i II fazy stanowić będą podstawę zapłaty za wykonane świadczenia poza limitem w trybie §14 „Ogólnych warunków umów o udzielanie świadczeń opieki zdrowotnej” (Dz. U. 2008 Nr 81 poz. 484)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8:00Z</dcterms:created>
  <dc:creator>jjuszczyk</dc:creator>
  <dc:description/>
  <cp:keywords/>
  <dc:language>en-US</dc:language>
  <cp:lastModifiedBy>RRazik</cp:lastModifiedBy>
  <cp:lastPrinted>2009-04-16T09:12:00Z</cp:lastPrinted>
  <dcterms:modified xsi:type="dcterms:W3CDTF">2009-04-16T11:32:00Z</dcterms:modified>
  <cp:revision>7</cp:revision>
  <dc:subject/>
  <dc:title>Katowice, 6 stycznia 2009  r</dc:title>
</cp:coreProperties>
</file>