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333399"/>
        </w:rPr>
        <w:t xml:space="preserve">Komunikat dla świadczeniodawców </w:t>
        <w:br/>
        <w:t xml:space="preserve">planujących realizację umowy w rodzaju: </w:t>
        <w:br/>
        <w:t>leczenie szpitalne - terapeutyczne programy zdrowotne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color w:val="000000"/>
        </w:rPr>
        <w:t>Dotyczy programów: ”</w:t>
      </w:r>
      <w:r>
        <w:rPr>
          <w:rFonts w:cs="Tahoma" w:ascii="Tahoma" w:hAnsi="Tahoma"/>
        </w:rPr>
        <w:t xml:space="preserve">leczenie raka nerki”, „leczenie inhibitorami tnf chorych </w:t>
        <w:br/>
        <w:t xml:space="preserve">z ciężką, aktywną postacią zesztywniającego zapalenia stawów kręgosłupa”, „leczenie reumatoidalnego zapalenia stawów i młodzieńczego idiopatycznego zapalenia stawów lekami modyfikującymi  o dużej i umiarkowanej aktywności choroby w warunkach ambulatoryjnych”. 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wejściem w życie </w:t>
      </w:r>
      <w:r>
        <w:rPr>
          <w:rFonts w:cs="Tahoma" w:ascii="Tahoma" w:hAnsi="Tahoma"/>
          <w:color w:val="000000"/>
          <w:sz w:val="20"/>
          <w:szCs w:val="20"/>
        </w:rPr>
        <w:t xml:space="preserve">Zarządzenia Nr 41/2009/DGL Prezesa Narodowego Funduszu Zdrowia z dnia 15 września 2009 r. zmieniającego zarządzenie w sprawie określenia warunków zawierania i realizacji umów w rodzaju leczenie szpitalne w zakresie terapeutyczne programy zdrowotne </w:t>
        <w:br/>
        <w:t>oraz ogłoszeniem postępowań konkursowych celem zawarcia umów na nowe programy uprzejmie informujemy, że:</w:t>
      </w:r>
    </w:p>
    <w:p>
      <w:pPr>
        <w:pStyle w:val="Normal"/>
        <w:numPr>
          <w:ilvl w:val="0"/>
          <w:numId w:val="3"/>
        </w:numPr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y: leczenie raka nerki sunitynibem i leczenie ZZSK z użyciem preparatów: etanercept </w:t>
        <w:br/>
        <w:t>i adalimumab i leczenie rzs i mzis methotrexatum subcutaneum prowadzone są substancjami, których podanie/wydanie może nastąpić w trybie ambulatoryjnym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wymaganiami nie przewiduje się możliwości zakontraktowania ww świadczeń wyłącznie na oddziale szpitalnym, przewidywane podpisanie umowy może nastąpić wyłącznie na dwa miejsca udzielania świadczeń, tj.: oddział szpitalny oraz poradnia specjalistyczna (specjalności zgodnie z wymaganiami wobec świadczeniodawców określonymi w Załączniku </w:t>
        <w:br/>
        <w:t xml:space="preserve">nr 4 </w:t>
      </w:r>
      <w:r>
        <w:rPr>
          <w:rFonts w:cs="Tahoma" w:ascii="Tahoma" w:hAnsi="Tahoma"/>
          <w:color w:val="000000"/>
          <w:sz w:val="20"/>
          <w:szCs w:val="20"/>
        </w:rPr>
        <w:t xml:space="preserve">Nr 41/2009/DGL Prezesa Narodowego Funduszu Zdrowia z dnia 15 września 2009 r.). 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widywana kwota umowy w zdecydowanej większości przeznaczona zostanie </w:t>
        <w:br/>
        <w:t xml:space="preserve">na finansowanie świadczeń w trybie ambulatoryjnym (w dalszej kolejności: nie będą uwzględniane nieuzasadnione wnioski o renegocjacje skutkujące przesunięciem punktów </w:t>
        <w:br/>
        <w:t>z poradni na oddział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anie leków w postaci tabletkowej i innych (np. ampułko strzykawki), których podanie/wydanie może nastąpić w trybie ambulatoryjnym, poprzez tryb hospitalizacji może nastąpić wyłącznie w sytuacji równoczasowej hospitalizacji pacjenta, wynikającej z jego stanu chorobowego i w celu realizacji programu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enie do rozliczeń świadczeń w trybie innym niż ambulatoryjny (za wyjątkiem sytuacji, w której spełniony jest warunek z pkt.4) skutkować będzie wstrzymaniem płatności </w:t>
        <w:br/>
        <w:t>i odesłaniem do skorygowania dokumentacji sprawozdawczo rozliczeniowej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pomina się, że za przeprowadzenie procesu diagnostycznego świadczeniodawcy otrzymują środki bez względu na tryb świadczenia poprzez rozliczanie tzw. „ryczałtu za diagnostykę”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pomina się, że </w:t>
      </w:r>
      <w:r>
        <w:rPr>
          <w:rFonts w:cs="Tahoma" w:ascii="Tahoma" w:hAnsi="Tahoma"/>
          <w:sz w:val="20"/>
          <w:szCs w:val="20"/>
        </w:rPr>
        <w:t xml:space="preserve">ostatecznej kwalifikacji chorych do uczestnictwa w programie „leczenie  inhibitorami tnf chorych z ciężką, aktywną postacią zesztywniającego zapalenia stawów kręgosłupa” w oparciu o opis przedmiotowego programu dokonuje Zespół Koordynacyjny. Zespół Koordynacyjny kwalifikuje do programu pacjentów zgłoszonych do kwalifikacji </w:t>
        <w:br/>
        <w:t xml:space="preserve">za pośrednictwem aplikacji komputerowej obsługującej rejestr „Ewidencja pacjentów z rzs </w:t>
        <w:br/>
        <w:t>i mizs”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ymaganiami program „leczenie reumatoidalnego zapalenia stawów </w:t>
        <w:br/>
        <w:t xml:space="preserve">i młodzieńczego idiopatycznego zapalenia stawów lekami modyfikującymi  o dużej </w:t>
        <w:br/>
        <w:t>i umiarkowanej aktywności choroby w warunkach ambulatoryjnych” zakontraktować może wyłącznie: poradnia posiadająca umowę z NFZ w rodzaju ambulatoryjne świadczenia specjalistyczne w zakresie poradni reumatologicznej, która ma zawartą umowę z apteką szpitalną zapewniającą dostęp do produktów leczniczych finansowanych w ramach programu (kopia umowy z apteką szpitalną musi zostać złożona w ŚOW NFZ w składanej ofercie)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ymaganiami program „leczenie raka nerki” odbywa się z zapewnieniem konsultacji kardiologicznej; konieczne jest przedstawienie w składanej ofercie kopii umowy o współpracy (zapewniającej prowadzenie konsultacji) z oddziałem/poradnią kardiologiczną </w:t>
        <w:br/>
        <w:t>lub oświadczenie oferenta o samodzielnym zapewnieniu konsultacji (tylko w sytuacji posiadania we własnej strukturze zgodnie z Rejestrem Wojewody takiej komórki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6:00Z</dcterms:created>
  <dc:creator>RRazik</dc:creator>
  <dc:description/>
  <cp:keywords/>
  <dc:language>en-US</dc:language>
  <cp:lastModifiedBy>RRazik</cp:lastModifiedBy>
  <dcterms:modified xsi:type="dcterms:W3CDTF">2009-10-14T11:58:00Z</dcterms:modified>
  <cp:revision>1</cp:revision>
  <dc:subject/>
  <dc:title>Komunikat dla świadczeniodawców </dc:title>
</cp:coreProperties>
</file>