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omunikat dla świadczeniodawców realizujących umowy w rodzaju lecznictwo szpitaln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związku z komunikatem Centrali NFZ z dnia 23 listopada 2007r. informujemy, że przedstawione </w:t>
        <w:br/>
        <w:t xml:space="preserve">w piśmie WEFiWWM-II/076-55/965/ET/07 z dnia 16 listopada 2007 r. propozycje dotyczące planu rzeczowo – finansowego na okres od 01 styczeń do 30 kwietnia 2008 r. nie zawierają kwoty </w:t>
        <w:br/>
        <w:t>na wynagrodzenia wynikające z ustawy z dnia 22 lipca 2006 r. o przekazaniu środków finansowych świadczeniodawcom na wzrost wynagrodzeń (Dz. U. nr.149 poz. 1076 z późn. zm.) - o czym informowaliśmy w cytowanym piśmie oraz planie rzeczowo - finansowy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pozycja planu rzeczowo – finansowego została opracowana zgodnie z zapisami § 4 ust.3 umowy </w:t>
        <w:br/>
        <w:t xml:space="preserve">(a w przypadku umów 0403/2 i 0403/3 - § 4 ust 2 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wota zobowiązania na realizację podwyżki wynagrodzeń, określona w sposób proporcjonalny </w:t>
        <w:br/>
        <w:t>do okresu na który zostały określone warunki finansowe tj. 1/3 wartości przypadającej na cały rok zostanie uwzględniona w aneksach zawartych na okres styczeń – kwiecień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color w:val="333399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06:00Z</dcterms:created>
  <dc:creator>ggarus</dc:creator>
  <dc:description/>
  <dc:language>en-US</dc:language>
  <cp:lastModifiedBy>rrazik</cp:lastModifiedBy>
  <cp:lastPrinted>2007-11-29T16:56:00Z</cp:lastPrinted>
  <dcterms:modified xsi:type="dcterms:W3CDTF">2007-11-30T10:06:00Z</dcterms:modified>
  <cp:revision>2</cp:revision>
  <dc:subject/>
  <dc:title>Komunikat</dc:title>
</cp:coreProperties>
</file>