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>realizujących świadczenia w zakresie terapeutyczne programy zdrowotne w sprawie obowiązku przekazywania sprawozdań poprzez narzędzie informatyczne System Monitorowania Programów Terapeutycz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 placówki, które podpisały umowę na realizację świadczeń z zakresu następujących programów terapeutycznych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przewlekłego WZW typu B w oporności na lamiwudyn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przewlekłego WZW typu B lub C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raka piers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glejaków mózgu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raka ner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tętniczego nadciśnienia płucnego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nowotworów podścieliska przewodu pokarmowego (GIST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choroby Gaucher’a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choroby Hurler’a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choroby Pompego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mukopolisacharydozy typu II (zespół Huntera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        leczenie mukopolisacharydozy typu VI  (zespół Maroteaux-Lamy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·        </w:t>
      </w:r>
      <w:r>
        <w:rPr>
          <w:rFonts w:cs="Tahoma" w:ascii="Tahoma" w:hAnsi="Tahoma"/>
          <w:b/>
          <w:bCs/>
          <w:sz w:val="20"/>
          <w:szCs w:val="20"/>
        </w:rPr>
        <w:t>leczenie opornych postaci szpiczaka mnogiego (plazmocytowego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·        </w:t>
      </w:r>
      <w:r>
        <w:rPr>
          <w:rFonts w:cs="Tahoma" w:ascii="Tahoma" w:hAnsi="Tahoma"/>
          <w:b/>
          <w:bCs/>
          <w:sz w:val="20"/>
          <w:szCs w:val="20"/>
        </w:rPr>
        <w:t>leczenie przelękłej białaczki szpikow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 obowiązek przekazywania sprawozdań z wyżej wymienionych programów terapeutycznych poprzez narzędzie informatyczne System Monitorowania Programów Terapeutyczn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y dotyczące rejestracji danych w aplikacji SMPT zostały przedstawione w komunikacie Śląskiego OW NFZ z dnia 8 października 2009 rok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3:00Z</dcterms:created>
  <dc:creator>RRazik</dc:creator>
  <dc:description/>
  <cp:keywords/>
  <dc:language>en-US</dc:language>
  <cp:lastModifiedBy>RRazik</cp:lastModifiedBy>
  <dcterms:modified xsi:type="dcterms:W3CDTF">2010-05-12T13:44:00Z</dcterms:modified>
  <cp:revision>1</cp:revision>
  <dc:subject/>
  <dc:title>Komunikat dla świadczeniodawców </dc:title>
</cp:coreProperties>
</file>