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11 września 2008 r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color w:val="333399"/>
          <w:u w:val="none"/>
        </w:rPr>
      </w:pPr>
      <w:r>
        <w:rPr>
          <w:rFonts w:cs="Tahoma" w:ascii="Tahoma" w:hAnsi="Tahoma"/>
          <w:b/>
          <w:bCs/>
          <w:color w:val="333399"/>
          <w:u w:val="none"/>
        </w:rPr>
        <w:t xml:space="preserve">Komunikat do świadczeniodawców </w:t>
        <w:br/>
        <w:t>dotyczący sprawozdawczości z list oczekujących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none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Informujemy, że od okresu sprawozdawczego październik 2008 roku będą obowiązywać nowe słowniki komórek organizacyjnych oraz procedur medycznych i terapeutycznych programów zdrowotnych, podlegających sprawozdawczości z zakresu list oczekujących. Słownik procedur medycznych </w:t>
        <w:br/>
        <w:t xml:space="preserve">i programów terapeutycznych został dostosowany do wykazu ww. świadczeń zamieszczonego </w:t>
        <w:br/>
        <w:t xml:space="preserve">w załączniku nr 9 do rozporządzenia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 U. Nr 123, poz. 801)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Szczegółowy komunikat </w:t>
      </w:r>
      <w:r>
        <w:rPr>
          <w:rFonts w:cs="Tahoma" w:ascii="Tahoma" w:hAnsi="Tahoma"/>
          <w:sz w:val="20"/>
          <w:szCs w:val="20"/>
          <w:u w:val="none"/>
        </w:rPr>
        <w:t xml:space="preserve">w ww. sprawie znajduje się na stronie internetowej Centrali Narodowego Funduszu Zdrowi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  <w:u w:val="none"/>
        </w:rPr>
        <w:t xml:space="preserve"> w serwisie Kolejki oczekujących – Dział poświęcony kolejkom oczekujących na świadczenia medyczne –&gt; Komunikat dla świadczeniodawców dodany 29.08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7:00Z</dcterms:created>
  <dc:creator>pbak</dc:creator>
  <dc:description/>
  <cp:keywords/>
  <dc:language>en-US</dc:language>
  <cp:lastModifiedBy>RRazik</cp:lastModifiedBy>
  <cp:lastPrinted>2008-09-11T08:31:00Z</cp:lastPrinted>
  <dcterms:modified xsi:type="dcterms:W3CDTF">2008-09-11T11:32:00Z</dcterms:modified>
  <cp:revision>4</cp:revision>
  <dc:subject/>
  <dc:title>Katowice, 10 września 2008 r</dc:title>
</cp:coreProperties>
</file>