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</w:t>
        <w:br/>
        <w:t xml:space="preserve">w sprawie przekazywania w formie elektronicznej </w:t>
        <w:br/>
        <w:t>danych zawartych w rachun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Narodowego Funduszu Zdrowia w Katowicach przypomina, iż zgodnie z </w:t>
      </w:r>
      <w:hyperlink r:id="rId2">
        <w:r>
          <w:rPr>
            <w:rStyle w:val="InternetLink"/>
            <w:rFonts w:cs="Tahoma" w:ascii="Tahoma" w:hAnsi="Tahoma"/>
            <w:b/>
            <w:bCs/>
            <w:color w:val="000080"/>
            <w:sz w:val="20"/>
            <w:szCs w:val="20"/>
            <w:u w:val="single"/>
          </w:rPr>
          <w:t>Zarządzeniem Nr 14/2010/DSOZ Prezesa Narodowego Funduszu Zdrowia</w:t>
        </w:r>
      </w:hyperlink>
      <w:r>
        <w:rPr>
          <w:rFonts w:cs="Tahoma" w:ascii="Tahoma" w:hAnsi="Tahoma"/>
          <w:sz w:val="20"/>
          <w:szCs w:val="20"/>
        </w:rPr>
        <w:t xml:space="preserve"> z dnia 2 marca 2010 roku, z dniem 01.04.2010 roku uległa zmianie wersja komunikatu XML z 2.0 na 2.1  dotyczącego przekazywania </w:t>
        <w:br/>
        <w:t>w postaci elektronicznej danych zawartych w rachunk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związku z powyższym Śląski OW NFZ sugeruje świadczeniodawcom kontakt z dostawcami oprogramowania do rozliczania umów celem uzyskania potwierdzenia czy dokonali oni odpowiednich zmian wynikających z ww. Zarządzenia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3&amp;dzialnr=12&amp;artnr=4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37:00Z</dcterms:created>
  <dc:creator>RRazik</dc:creator>
  <dc:description/>
  <cp:keywords/>
  <dc:language>en-US</dc:language>
  <cp:lastModifiedBy>RRazik</cp:lastModifiedBy>
  <dcterms:modified xsi:type="dcterms:W3CDTF">2010-04-01T11:42:00Z</dcterms:modified>
  <cp:revision>1</cp:revision>
  <dc:subject/>
  <dc:title>Komunikat dla świadczeniodawców </dc:title>
</cp:coreProperties>
</file>