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Cs w:val="24"/>
        </w:rPr>
        <w:t xml:space="preserve">Komunikat dla świadczeniodawców </w:t>
        <w:br/>
        <w:t>z zakresu zaopatrzenia w przedmioty ortopedyczne i środki pomocnicze</w:t>
      </w:r>
      <w:r>
        <w:rPr>
          <w:rFonts w:cs="Tahoma" w:ascii="Tahoma" w:hAnsi="Tahoma"/>
          <w:b/>
          <w:i w:val="false"/>
          <w:color w:val="333399"/>
          <w:szCs w:val="24"/>
        </w:rPr>
        <w:t xml:space="preserve"> </w:t>
        <w:br/>
        <w:t>w sprawie szczegółowych komunikatów sprawozdawczych XML</w:t>
      </w:r>
    </w:p>
    <w:p>
      <w:pPr>
        <w:pStyle w:val="TextBodyIndent"/>
        <w:ind w:right="-569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 w:val="20"/>
          <w:szCs w:val="24"/>
        </w:rPr>
      </w:r>
    </w:p>
    <w:p>
      <w:pPr>
        <w:pStyle w:val="TextBodyIndent"/>
        <w:ind w:right="-56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Śląski Odział Wojewódzki Narodowego Funduszu Zdrowia informuje, że na stronie Centrali NFZ </w:t>
        <w:br/>
        <w:t xml:space="preserve">w dziale BIP\Zarządzenia Prezesa zostało zamieszczone Zarządzenie nr 2/2009/DI Prezesa Narodowego Funduszu Zdrowia z dnia 9 stycznia 2008 r. w sprawie określenia szczegółowych komunikatów sprawozdawczych XML dotyczących zaopatrzenia w przedmioty ortopedyczne i środki pomocnicze. Prosimy Państwa o zapoznanie się z treścią ww. Zarządzenia i zwrócenie szczególnej uwagi na załącznik do Zarządzenia wprowadzający zmiany w zakresie danych przekazywanych </w:t>
        <w:br/>
        <w:t xml:space="preserve">w plikach rozliczeniowych do Narodowego Funduszu Zdrowia. 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rządzenie wchodzi w życie z dniem 1 stycznia br. i ma zastosowanie do dokumentacji rozliczeniowej składanej za miesiąc sty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4:00Z</dcterms:created>
  <dc:creator>RRazik</dc:creator>
  <dc:description/>
  <cp:keywords/>
  <dc:language>en-US</dc:language>
  <cp:lastModifiedBy>RRazik</cp:lastModifiedBy>
  <dcterms:modified xsi:type="dcterms:W3CDTF">2009-01-15T11:17:00Z</dcterms:modified>
  <cp:revision>1</cp:revision>
  <dc:subject/>
  <dc:title>Komunikat dla świadczeniodawców </dc:title>
</cp:coreProperties>
</file>