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  <w:szCs w:val="24"/>
        </w:rPr>
      </w:pPr>
      <w:r>
        <w:rPr>
          <w:rFonts w:cs="Tahoma" w:ascii="Tahoma" w:hAnsi="Tahoma"/>
          <w:b/>
          <w:bCs/>
          <w:i w:val="false"/>
          <w:color w:val="333399"/>
          <w:szCs w:val="24"/>
        </w:rPr>
        <w:t xml:space="preserve">Komunikat dla świadczeniodawców </w:t>
        <w:br/>
        <w:t>z zakresu zaopatrzenia w przedmioty ortopedyczne i środki pomocnicze</w:t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  <w:szCs w:val="24"/>
        </w:rPr>
      </w:pPr>
      <w:r>
        <w:rPr>
          <w:rFonts w:cs="Tahoma" w:ascii="Tahoma" w:hAnsi="Tahoma"/>
          <w:b/>
          <w:bCs/>
          <w:i w:val="false"/>
          <w:color w:val="333399"/>
          <w:szCs w:val="24"/>
        </w:rPr>
        <w:t xml:space="preserve">w sprawie </w:t>
      </w:r>
      <w:r>
        <w:rPr>
          <w:rFonts w:cs="Tahoma" w:ascii="Tahoma" w:hAnsi="Tahoma"/>
          <w:b/>
          <w:i w:val="false"/>
          <w:color w:val="333399"/>
          <w:szCs w:val="24"/>
        </w:rPr>
        <w:t>określenia szczegółowych komunikatów sprawozdawczych XML</w:t>
      </w:r>
    </w:p>
    <w:p>
      <w:pPr>
        <w:pStyle w:val="TextBodyIndent"/>
        <w:ind w:right="-569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  <w:sz w:val="20"/>
          <w:szCs w:val="24"/>
        </w:rPr>
      </w:pPr>
      <w:r>
        <w:rPr>
          <w:rFonts w:cs="Tahoma" w:ascii="Tahoma" w:hAnsi="Tahoma"/>
          <w:b/>
          <w:bCs/>
          <w:i w:val="false"/>
          <w:color w:val="333399"/>
          <w:sz w:val="20"/>
          <w:szCs w:val="24"/>
        </w:rPr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gwek1podrozdzia"/>
        <w:spacing w:lineRule="auto" w:line="360"/>
        <w:ind w:right="72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Śląski Oddział Wojewódzki Narodowego Funduszu Zdrowia informuje, że Zarządzeniem </w:t>
        <w:br/>
        <w:t xml:space="preserve">nr 2/2009/DI Prezesa Narodowego Funduszu Zdrowia z dnia 9 stycznia 2008 r. w sprawie określenia szczegółowych komunikatów sprawozdawczych XML dotyczących zaopatrzenia w przedmioty ortopedyczne i środki pomocnicze, wprowadzone zostały zmiany w zakresie danych przekazywanych </w:t>
        <w:br/>
        <w:t xml:space="preserve">przez świadczeniodawcę w plikach rozliczeniowych do Narodowego Funduszu Zdrowia. 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Zarządzenie weszło w życie z dniem 1 stycznia br. i ma zastosowanie do dokumentacji rozliczeniowej składanej za miesiąc styczeń. Oznacza to, że uzyskanie refundacji środków finansowych </w:t>
        <w:br/>
        <w:t xml:space="preserve">za świadczenia zrealizowane w miesiącu styczniu nie będzie możliwe na podstawie rozliczeń wygenerowanych za pomocą programu „realizator zaopatrzenia”, w wersjach udostępnianych </w:t>
        <w:br/>
        <w:t>do tej pory przez Śląski Oddział Wojewódzki NF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1:00Z</dcterms:created>
  <dc:creator>RRazik</dc:creator>
  <dc:description/>
  <cp:keywords/>
  <dc:language>en-US</dc:language>
  <cp:lastModifiedBy>RRazik</cp:lastModifiedBy>
  <dcterms:modified xsi:type="dcterms:W3CDTF">2009-01-26T14:44:00Z</dcterms:modified>
  <cp:revision>1</cp:revision>
  <dc:subject/>
  <dc:title>Komunikat dla świadczeniodawców </dc:title>
</cp:coreProperties>
</file>