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w rodzaju zaopatrzenie w wyroby medyczne będące przedmiotami ortopedycznymi oraz środki pomocnicze </w:t>
        <w:br/>
        <w:t xml:space="preserve">dotyczący przekazywania w formie elektronicznej </w:t>
        <w:br/>
        <w:t>danych zawartych w rachunku/fakturz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Zarządzeniem nr 13/2010/DSOZ Prezesa Narodowego Funduszu Zdrowia z dnia 5 lutego 2010 r. zmieniającego Zarządzenie nr 77/2009/DSOZ z dnia 26 listopada 2009 r. w sprawie określenia szczegółowego komunikatu XML dotyczącego przekazywania w postaci elektronicznej danych zawartych w rachunku, Śląski Oddział Wojewódzki NFZ informuje o obowiązku przekazywania danych zawartych w rachunku w formie elektronicznej, począwszy od miesiąca marca (rozliczenie </w:t>
        <w:br/>
        <w:t xml:space="preserve">za miesiąc luty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celu przesłania pliku zawierającego elektroniczną formę rachunku należy w kolejnośc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zesłać w Portalu Świadczeniodawcy plik rozlicz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. Wygenerować w Portalu Świadczeniodawcy szablon rachu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3. Pobrać w Portalu Świadczeniodawcy komunikat zwrotny, który należy zaimportować do lokalnego programu rozliczeniow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4. Wygenerować w lokalny programie rozliczeniowym plik zawierający elektroniczną formę rachunku/faktur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Przesłać plik rachunku w Portalu Świadczeniodawcy, w części „</w:t>
      </w:r>
      <w:r>
        <w:rPr>
          <w:rFonts w:cs="Tahoma" w:ascii="Tahoma" w:hAnsi="Tahoma"/>
          <w:b/>
          <w:i/>
          <w:sz w:val="20"/>
          <w:szCs w:val="20"/>
        </w:rPr>
        <w:t>Umowy na realizację świadczeń\moje umowy</w:t>
      </w:r>
      <w:r>
        <w:rPr>
          <w:rFonts w:cs="Tahoma" w:ascii="Tahoma" w:hAnsi="Tahoma"/>
          <w:sz w:val="20"/>
          <w:szCs w:val="20"/>
        </w:rPr>
        <w:t>”, korzystając z dostępnego klawisza „</w:t>
      </w:r>
      <w:r>
        <w:rPr>
          <w:rFonts w:cs="Tahoma" w:ascii="Tahoma" w:hAnsi="Tahoma"/>
          <w:b/>
          <w:i/>
          <w:sz w:val="20"/>
          <w:szCs w:val="20"/>
        </w:rPr>
        <w:t>importuj dokumenty rozliczeniowe</w:t>
      </w:r>
      <w:r>
        <w:rPr>
          <w:rFonts w:cs="Tahoma" w:ascii="Tahoma" w:hAnsi="Tahoma"/>
          <w:sz w:val="20"/>
          <w:szCs w:val="20"/>
        </w:rPr>
        <w:t xml:space="preserve">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UWAGA</w:t>
      </w:r>
      <w:r>
        <w:rPr>
          <w:rFonts w:cs="Tahoma" w:ascii="Tahoma" w:hAnsi="Tahoma"/>
          <w:sz w:val="20"/>
          <w:szCs w:val="20"/>
        </w:rPr>
        <w:t>: dane w wersji elektronicznej rachunku muszą być zgodne z danymi na papierowym rachunku/fakturze, które przesyłają Państwo do Śląskiego Oddziału Wojewódzkiego Narodowego Funduszu Zdrowia wraz z oryginałami zrealizowanych zleceń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10:00Z</dcterms:created>
  <dc:creator>ggarus</dc:creator>
  <dc:description/>
  <cp:keywords/>
  <dc:language>en-US</dc:language>
  <cp:lastModifiedBy>RRazik</cp:lastModifiedBy>
  <cp:lastPrinted>2010-02-10T09:08:00Z</cp:lastPrinted>
  <dcterms:modified xsi:type="dcterms:W3CDTF">2010-03-01T14:28:00Z</dcterms:modified>
  <cp:revision>5</cp:revision>
  <dc:subject/>
  <dc:title>KOMUNIKAT</dc:title>
</cp:coreProperties>
</file>