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w sprawie wystawiania zaświadczeń o czasowej niezdolności do pracy </w:t>
        <w:br/>
        <w:t xml:space="preserve">na drukach ZUS ZLA  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godnie z art. 53 i 55 ustawy chorobowej, przy ustalaniu prawa do zasiłków </w:t>
        <w:br/>
        <w:t xml:space="preserve">i ich wysokości dowodami stwierdzającymi czasową niezdolność do pracy z powodu choroby, a także </w:t>
        <w:br/>
        <w:t>z powodu konieczności zapewnienia opieki choremu członkowi rodziny, są zaświadczenia lekarskie, wystawione na odpowiednim druku (ZUS ZLA), którego wzór stanowi załącznik do rozporządzenia Ministra Pracy i Polityki Socjalnej z dnia 27 lipca 1999 r. w sprawie szczegółowych zasad i trybu wystawiania zaświadczeń lekarskich, wzoru zaświadczenia lekarskiego i zaświadczenia lekarskiego wydanego w wyniku kontroli lekarza orzecznika ZUS (DZ. U. Nr 65, poz. 741, ze zm.)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Druki ZUS ZLA wydaje Zakład Ubezpieczeń Społecznych wyłącznie tym lekarzom, którzy wystąpili o wydanie im upoważnienia do wystawiania zaświadczeń lekarskich o czasowej niezdolności do pracy. Każdy lekarz występujący o wydanie mu upoważnienia do wystawiania zaświadczeń lekarskich o czasowej niezdolności do pracy podpisał stosowne oświadczenie, że zobowiązuje się </w:t>
        <w:br/>
        <w:t>do przestrzegania zasad orzekania o czasowej niezdolności do pracy i wykonywania obowiązków wynikających z przepisów ustawy chorobowej.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oszczenia ubezpieczonych o wypłatę świadczeń chorobowych przez pracodawców oraz przez ZUS może dotyczyć wyłącznie absencji chorobowej określonej na drukach ZUS ZLA.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formacje wystawiane przez lekarzy na zwykłych blankietach o niezdolności do pracy danej osoby nie mogą być podstawą do żadnych roszczeń o wypłatę świadczeń chorobowych przez pracodawców lub ZUS. Mogą być one natomiast podstawą do ewentualnego dochodzenia przez ubezpieczonych stosownego odszkodowania od lekarza na podstawie przepisów kodeksu cywilnego.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Źródło: Minister Pracy i Polityki Społecznej, komunikat DUS–401-18/KT/06 z dnia 31.03.2006r.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atLeast" w:line="200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37:00Z</dcterms:created>
  <dc:creator>rrazik</dc:creator>
  <dc:description/>
  <dc:language>en-US</dc:language>
  <cp:lastModifiedBy>rrazik</cp:lastModifiedBy>
  <dcterms:modified xsi:type="dcterms:W3CDTF">2006-05-11T13:43:00Z</dcterms:modified>
  <cp:revision>3</cp:revision>
  <dc:subject/>
  <dc:title>Komunikat Narodowego Funduszu Zdrowia</dc:title>
</cp:coreProperties>
</file>