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w sprawie ewidencjonowania procedur medycznych </w:t>
        <w:br/>
        <w:t>w pielęgniarskiej opiece długoterminowej w roku 2007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Śląski OW NFZ przypomina, że w roku 2007 obowiązującym słownikiem sprawozdawczym procedur </w:t>
        <w:br/>
        <w:t xml:space="preserve">w PŚ – Ewidencja Świadczeń w Lecznictwie Ambulatoryjnym jest Tabela: </w:t>
      </w:r>
      <w:r>
        <w:rPr>
          <w:rFonts w:cs="Tahoma" w:ascii="Tahoma" w:hAnsi="Tahoma"/>
          <w:b/>
          <w:bCs/>
          <w:sz w:val="20"/>
        </w:rPr>
        <w:t xml:space="preserve">08M07 – procedury </w:t>
        <w:br/>
        <w:t xml:space="preserve">na rok 2007. </w:t>
      </w:r>
      <w:r>
        <w:rPr>
          <w:rFonts w:cs="Tahoma" w:ascii="Tahoma" w:hAnsi="Tahoma"/>
          <w:sz w:val="20"/>
        </w:rPr>
        <w:t xml:space="preserve">Tabela ta zawiera wykaz procedur medycznych wg. Międzynarodowej Klasyfikacji Procedur Medycznych ICD-9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ewidencjonowaniu świadczeń z zakresu pielęgniarskiej opieki długoterminowej, kontraktowanej </w:t>
        <w:br/>
        <w:t>w ramach rodzaju świadczeń opieka długoterminowa należy ewidencjonować główne procedury stanowiące podstawę kwalifikacji pacjenta do tego typu opieki. Na przykład: u pacjenta wymagającego pielęgnacji rurki tracheostomijnej, wykonywania opatrunków oraz u którego istnieje konieczność wykonywania kroplowych wlewów dożylnych – można wskazać na kuponie następujące procedury: 93.90 toaleta drzewa oskrzelowego, 89.0546 pielęgnacja rurki tracheotomijnej, 86.28 oczyszczenie rany, zakażenia, oparzenia bez wycinania, 89.0572 wykonanie opatrunku, 99.1 wstrzyknięcie lub wlew substancji leczniczej lub profilaktycznej, z określeniem krotności wykonania danej procedury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uwagi na specyfikę opieki długoterminowej – jedynie indywidualna dokumentacja medyczna pacjenta może stanowić pełne odzwierciedlenie realizowanych na rzecz pacjenta procedur medycznych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0:00Z</dcterms:created>
  <dc:creator>rrazik</dc:creator>
  <dc:description/>
  <dc:language>en-US</dc:language>
  <cp:lastModifiedBy>rrazik</cp:lastModifiedBy>
  <dcterms:modified xsi:type="dcterms:W3CDTF">2007-03-12T14:04:00Z</dcterms:modified>
  <cp:revision>1</cp:revision>
  <dc:subject/>
  <dc:title>Komunikat w sprawie ewidencjonowania procedur medycznych </dc:title>
</cp:coreProperties>
</file>