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sz w:val="20"/>
        </w:rPr>
        <w:t>Katowice, 09 listopada 2007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Komunikat w sprawie aktualizacji elektronicznego rejestru deklaracji wyboru lekarza/pielęgniarki/położnej POZ</w:t>
      </w:r>
    </w:p>
    <w:p>
      <w:pPr>
        <w:pStyle w:val="Normal"/>
        <w:spacing w:lineRule="auto" w:line="360"/>
        <w:ind w:left="96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96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rzypominamy, że świadczeniodawcy realizujący umowy z zakresu podstawowej opieki zdrowotnej są zobowiązani do bieżącej aktualizacji danych w elektronicznym rejestrze deklaracji tak aby, przekazywany stan był zgodny ze stanem faktycznym. W związku z tym konieczne jest systematyczne wycofywanie deklaracji odrzucanych w trakcie weryfikacji przeprowadzanej co miesiąc w związku </w:t>
        <w:br/>
        <w:t>z rozliczeniem podstawowej opieki zdrowotn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e względu na to, że nie wszyscy świadczeniodawcy wywiązują się z tych obowiązków (jako aktywne są wciąż przekazywane deklaracje wielokrotnie odrzucone w poprzednich weryfikacjach) prosimy </w:t>
        <w:br/>
        <w:t xml:space="preserve">o uporządkowanie w terminie do </w:t>
      </w:r>
      <w:r>
        <w:rPr>
          <w:rFonts w:cs="Tahoma" w:ascii="Tahoma" w:hAnsi="Tahoma"/>
          <w:b/>
          <w:bCs/>
          <w:sz w:val="20"/>
        </w:rPr>
        <w:t xml:space="preserve">25 listopada br. </w:t>
      </w:r>
      <w:r>
        <w:rPr>
          <w:rFonts w:cs="Tahoma" w:ascii="Tahoma" w:hAnsi="Tahoma"/>
          <w:sz w:val="20"/>
        </w:rPr>
        <w:t xml:space="preserve">danych w elektronicznym rejestrze deklaracji </w:t>
        <w:br/>
        <w:t xml:space="preserve">na podstawie wyników weryfikacji deklaracji (Moduł Deklaracje - Menu Specjalne - Wyniki Weryfikacji Deklaracji). Po tym terminie powyższe deklaracje zostaną automatycznie wycofane </w:t>
        <w:br/>
        <w:t xml:space="preserve">w Śląskim OW NF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ątpliwości proszę o kontakt pod nr tel.: 032 735 18 71, 032 735 18 7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7:00Z</dcterms:created>
  <dc:creator>TBajer</dc:creator>
  <dc:description/>
  <dc:language>en-US</dc:language>
  <cp:lastModifiedBy>rrazik</cp:lastModifiedBy>
  <cp:lastPrinted>2007-11-09T08:57:00Z</cp:lastPrinted>
  <dcterms:modified xsi:type="dcterms:W3CDTF">2007-11-09T11:17:00Z</dcterms:modified>
  <cp:revision>2</cp:revision>
  <dc:subject/>
  <dc:title>Komunikat</dc:title>
</cp:coreProperties>
</file>