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  <w:szCs w:val="24"/>
        </w:rPr>
      </w:pPr>
      <w:r>
        <w:rPr>
          <w:rFonts w:cs="Tahoma"/>
          <w:b/>
          <w:color w:val="333399"/>
          <w:szCs w:val="24"/>
        </w:rPr>
        <w:t xml:space="preserve">Komunikat dla świadczeniodawców realizujących umowy </w:t>
        <w:br/>
        <w:t xml:space="preserve">z Śląskim OW NFZ w sprawie podjęcia w Portalu Potencjału </w:t>
        <w:br/>
        <w:t xml:space="preserve">działań koniecznych do przygotowania </w:t>
        <w:br/>
        <w:t xml:space="preserve">elektronicznych wersji umów na 2010 rok </w:t>
        <w:br/>
        <w:t>(nie dotyczy rodzaju lecznictwo uzdrowiskowe)</w:t>
      </w:r>
    </w:p>
    <w:p>
      <w:pPr>
        <w:pStyle w:val="Tekstpodstawowywcity2"/>
        <w:jc w:val="center"/>
        <w:rPr>
          <w:rFonts w:cs="Tahoma"/>
          <w:b/>
          <w:b/>
          <w:color w:val="333399"/>
          <w:sz w:val="20"/>
          <w:szCs w:val="24"/>
          <w:u w:val="single"/>
        </w:rPr>
      </w:pPr>
      <w:r>
        <w:rPr>
          <w:rFonts w:cs="Tahoma"/>
          <w:b/>
          <w:color w:val="333399"/>
          <w:sz w:val="20"/>
          <w:szCs w:val="24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  <w:t xml:space="preserve">Śląski Oddział Wojewódzki NFZ w Katowicach informuje, że w związku z koniecznością przygotowania elektronicznych wersji umów na 2010 rok niezbędne jest przeprowadzenie procesu aktualizacji danych w Portalu Potencjału. </w:t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W tym celu należy dokonać weryfikacji danych, tj. sprawdzić czy potencjał wykonawczy obejmujący: harmonogramy pracy komórki org., wykaz osób realizujących świadczenia wraz ze szczegółowym harmonogramem pracy, wykaz sprzętu jest zgodny ze stanem rzeczywistym. </w:t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W sytuacji, gdy aktualny stan potencjału nie jest zgodny ze stanem rzeczywistym lub planują Państwo z dniem 1 stycznia 2010 roku wprowadzić zmiany w potencjale wykonawczym należy uzupełnić stosowne dane w portalu potencjału </w:t>
      </w:r>
      <w:r>
        <w:rPr>
          <w:rFonts w:cs="Tahoma"/>
          <w:sz w:val="20"/>
          <w:u w:val="single"/>
        </w:rPr>
        <w:t>zaznaczając datę rozpoczęcia na dzień 1 stycznia 2010 roku</w:t>
      </w:r>
      <w:r>
        <w:rPr>
          <w:rFonts w:cs="Tahoma"/>
          <w:sz w:val="20"/>
        </w:rPr>
        <w:t>. Nie należy wysyłać wniosków o zatwierdzenie zmian!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  <w:t xml:space="preserve">Przypominamy o konieczności uwzględnienia wymagań zdefiniowanych w aktach prawnych obowiązujących w 2010 roku 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2"/>
        <w:ind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Dodatkowo przypomnimy, że wszelkie zmiany w umowie dotyczące podstaw formalno-prawnych prowadzonej działalności muszą zostać pisemnie zgłoszone do Oddziału. Wprowadzenie zmian do umowy wymaga uzyskania zgody  Dyrektora ŚOW NFZ </w:t>
        <w:br/>
        <w:t>w Katowicach.</w:t>
      </w:r>
    </w:p>
    <w:p>
      <w:pPr>
        <w:pStyle w:val="Tekstpodstawowywcity2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sz w:val="20"/>
        </w:rPr>
        <w:t xml:space="preserve">Jednocześnie Śląski Oddział Wojewódzki NFZ w Katowicach informuje, że nastąpiła istotna zmiana </w:t>
        <w:br/>
        <w:t xml:space="preserve">w sposobie rejestracji i obsługi umów podwykonawstwa, polegająca na rezygnacji z przekazywania kluczy podwykonawstwa, na rzecz rejestracji umów przez podwykonawcę ze wskazaniem: numeru umowy, typu, zakresu, daty obowiązywania oraz listy elementów potencjału udostępnionego </w:t>
        <w:br/>
        <w:t xml:space="preserve">w umowie (lista komórek i sprzętu). </w:t>
      </w:r>
      <w:r>
        <w:rPr>
          <w:rFonts w:cs="Tahoma"/>
          <w:b/>
          <w:sz w:val="20"/>
        </w:rPr>
        <w:t xml:space="preserve">Szczegółowa instrukcja znajduje się w komunikacie </w:t>
        <w:br/>
        <w:t xml:space="preserve">na stronie Śląskiego OW NFZ, w zakładce  </w:t>
      </w:r>
      <w:hyperlink r:id="rId2">
        <w:r>
          <w:rPr>
            <w:rStyle w:val="InternetLink"/>
            <w:rFonts w:cs="Tahoma"/>
            <w:b/>
            <w:sz w:val="20"/>
          </w:rPr>
          <w:t>Świadczeniodawca -&gt; Portal Świadczeniodawcy</w:t>
        </w:r>
      </w:hyperlink>
      <w:r>
        <w:rPr>
          <w:rFonts w:cs="Tahoma"/>
          <w:b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44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id_l=7&amp;k0=04_swiadczeniodawca&amp;k1=02_Portal_swiadczeniodaw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1:00Z</dcterms:created>
  <dc:creator>mstadnik</dc:creator>
  <dc:description/>
  <cp:keywords/>
  <dc:language>en-US</dc:language>
  <cp:lastModifiedBy>RRazik</cp:lastModifiedBy>
  <cp:lastPrinted>2009-12-11T14:40:00Z</cp:lastPrinted>
  <dcterms:modified xsi:type="dcterms:W3CDTF">2009-12-18T10:04:00Z</dcterms:modified>
  <cp:revision>4</cp:revision>
  <dc:subject/>
  <dc:title>Komunikat dla świadczeniodawców realizujących umowy z ŚOW NFZ w sprawie uzgodnień planów rzeczowo-finansowych na rok 2010</dc:title>
</cp:coreProperties>
</file>