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dla świadczeniodawców z zakresu </w:t>
        <w:br/>
        <w:t>zaopatrzenia w przedmioty ortopedyczne i środki pomocnicze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W związku z Zarządzeniem Prezesa Narodowego Funduszu Zdrowia nr 37/2007 z dnia 15 czerwca 2007 r. w sprawie określenia szczegółowych komunikatów XML dotyczących zaopatrzenia w przedmioty ortopedyczne i środki pomocnicze przekazywanych przez świadczeniodawców do Narodowego Funduszu Zdrowia od 1 lipca 2007 r. Śląski Oddział Wojewódzki Narodowego Funduszu Zdrowia informuje, </w:t>
        <w:br/>
        <w:t>że w celu umożliwienia poprawnego sprawozdawania przez Świadczeniodawców świadczeń z zakresu zaopatrzenia w przedmioty ortopedyczne i środki pomocnicze została udostępniona Państwu nowa wersja programu „Realizator Zaopatrzenia” (pełna wersja instalacyjna 3.2.12, 32,1 MB).</w:t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Jednocześnie informujemy, że instalację programu bądź jego aktualizację do najnowszej wersji należy wykonać </w:t>
      </w:r>
      <w:r>
        <w:rPr>
          <w:rFonts w:cs="Tahoma" w:ascii="Tahoma" w:hAnsi="Tahoma"/>
          <w:bCs/>
          <w:sz w:val="20"/>
        </w:rPr>
        <w:t>po wygenerowaniu, zatwierdzeniu i eksporcie rozliczenia za miesiąc czerwiec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>Przed wykonaniem aktualizacji lub nowej instalacji programu „realizator zaopatrzenia” konieczne jest wykonanie kopii zapasowej bazy (menu ustawienia/obsługiwane oddziały/kopia zapasowa).</w:t>
      </w:r>
    </w:p>
    <w:p>
      <w:pPr>
        <w:pStyle w:val="Nagwek1podrozdzia"/>
        <w:spacing w:lineRule="auto" w:line="360"/>
        <w:ind w:right="-2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Zarządzenie nr 37/2007, program, nowy słownik środków, instrukcja obsługi programu </w:t>
        <w:br/>
        <w:t xml:space="preserve">są do pobrania w UBEZPIECZONY w ZAOPATRZENIE ORTOPEDYCZNE w „Informacje i materiały </w:t>
        <w:br/>
        <w:t>dla Świadczeniodawców”.</w:t>
      </w:r>
    </w:p>
    <w:p>
      <w:pPr>
        <w:pStyle w:val="TextBodyIndent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Katowice, dnia 28 czerwca 200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9165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32:00Z</dcterms:created>
  <dc:creator>KZ</dc:creator>
  <dc:description/>
  <dc:language>en-US</dc:language>
  <cp:lastModifiedBy>ppp</cp:lastModifiedBy>
  <cp:lastPrinted>2007-06-28T12:32:00Z</cp:lastPrinted>
  <dcterms:modified xsi:type="dcterms:W3CDTF">2007-07-01T08:02:00Z</dcterms:modified>
  <cp:revision>8</cp:revision>
  <dc:subject/>
  <dc:title>Listownik NFZ</dc:title>
</cp:coreProperties>
</file>