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 dla świadczeniodawców realizujących umowy w rodzaju rehabilitacja lecznicza i opieka długoterminow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aneksowaniem umów na rok 2008 do świadczeniodawców w rodzaju świadczeń rehabilitacja lecznicza oraz opieka długoterminowa zostały przesłane propozycje planów rzeczowo-finansowych na okres styczeń-kwiecień 2008r. W załącznikach tabelarycznych przesłanych pismem z dnia 30 listopada 2007r. znak WEFiWWM-II/076-64/1082/ET/07 </w:t>
      </w:r>
      <w:r>
        <w:rPr>
          <w:rFonts w:cs="Tahoma" w:ascii="Tahoma" w:hAnsi="Tahoma"/>
          <w:sz w:val="20"/>
          <w:u w:val="single"/>
        </w:rPr>
        <w:t>wystąpił błąd polegający na zaokrągleniu przez system informatyczny cen jednostkowych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>Pozostałe dane, ilość i wartość świadczeń są prawidłowe.</w:t>
      </w:r>
      <w:r>
        <w:rPr/>
        <w:t xml:space="preserve">  Z uwagi na powyższe ponownie przesłano poprawne plany rzeczowo-finansowe dla świadczeniodawców w następujących zakresach świadczeń:</w:t>
      </w:r>
    </w:p>
    <w:tbl>
      <w:tblPr>
        <w:tblW w:w="90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642"/>
      </w:tblGrid>
      <w:tr>
        <w:trPr>
          <w:tblHeader w:val="true"/>
        </w:trPr>
        <w:tc>
          <w:tcPr>
            <w:tcW w:w="90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habilitacja lecznicza</w:t>
            </w:r>
          </w:p>
        </w:tc>
      </w:tr>
      <w:tr>
        <w:trPr>
          <w:tblHeader w:val="true"/>
        </w:trPr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7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oduktu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310.208.02</w:t>
            </w:r>
          </w:p>
        </w:tc>
        <w:tc>
          <w:tcPr>
            <w:tcW w:w="7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 ambulatoryjna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300.021.02</w:t>
            </w:r>
          </w:p>
        </w:tc>
        <w:tc>
          <w:tcPr>
            <w:tcW w:w="7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habilitacja dzieci z zaburzeniami wieku rozwojowego w ośrodku/oddziale dziennym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681"/>
      </w:tblGrid>
      <w:tr>
        <w:trPr>
          <w:tblHeader w:val="true"/>
        </w:trPr>
        <w:tc>
          <w:tcPr>
            <w:tcW w:w="91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eka długoterminowa</w:t>
            </w:r>
          </w:p>
        </w:tc>
      </w:tr>
      <w:tr>
        <w:trPr>
          <w:tblHeader w:val="true"/>
        </w:trPr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7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oduktu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180.027.04</w:t>
            </w:r>
          </w:p>
        </w:tc>
        <w:tc>
          <w:tcPr>
            <w:tcW w:w="7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W HOSPICJUM DOMOWY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5160.026.04</w:t>
            </w:r>
          </w:p>
        </w:tc>
        <w:tc>
          <w:tcPr>
            <w:tcW w:w="7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W ZAKŁADZIE PIELĘGNACYJNO-OPIEKUŃCZYM DLA DOROSŁYCH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5161.026.04</w:t>
            </w:r>
          </w:p>
        </w:tc>
        <w:tc>
          <w:tcPr>
            <w:tcW w:w="7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W ZAKŁADZIE PIELĘGNACYJNO-OPIEKUŃCZYM DLA DZIECI I MŁODZIEŻ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W związku z powyższym prosimy Świadczeniodawców posiadających wymienione wyżej produkt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o zatwierdzenie planów rzeczowo-finansowych w wersji zawierającej adnotację </w:t>
      </w:r>
      <w:r>
        <w:rPr>
          <w:rFonts w:cs="Tahoma" w:ascii="Tahoma" w:hAnsi="Tahoma"/>
          <w:b/>
          <w:bCs/>
          <w:sz w:val="20"/>
          <w:u w:val="single"/>
        </w:rPr>
        <w:t>„poprawny plan finansowo-rzeczowy na okres styczeń –kwiecień 2008r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333399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3:00Z</dcterms:created>
  <dc:creator>ggarus</dc:creator>
  <dc:description/>
  <dc:language>en-US</dc:language>
  <cp:lastModifiedBy>rrazik</cp:lastModifiedBy>
  <cp:lastPrinted>2007-12-04T08:50:00Z</cp:lastPrinted>
  <dcterms:modified xsi:type="dcterms:W3CDTF">2007-12-04T08:39:00Z</dcterms:modified>
  <cp:revision>8</cp:revision>
  <dc:subject/>
  <dc:title>Komunikat</dc:title>
</cp:coreProperties>
</file>