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sprawie aneksów do umów wieloletnich </w:t>
        <w:br/>
        <w:t xml:space="preserve">w rodzaju podstawowa opieka zdrowotna -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świadczenia pielęgniarki POZ - zadaniowa forma finans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</w:rPr>
        <w:t>Śląski Oddział Wojewódzki informuje, że w związku koniecznością przygotowania aneksów do umów wieloletnich w rodzaju podstawowa opieka zdrowotna – świadczenia pielęgniarki POZ - zadaniowa forma finansowania 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KONTRAKTOWANI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w „podstawowa opieka zdrowotna” w linku „aneksowanie umów wieloletnich”) została zamieszczona definicja pozwalająca na przygotowanie elektronicznej wersji uzgodnień </w:t>
        <w:br/>
        <w:t>na rok 2010.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ełnioną wersję elektroniczną należy dostarczyć do Śląskiego OW NFZ na nośniku optycznym (płyta CD) do dnia 15 stycznia 2010 roku.</w:t>
      </w:r>
      <w:r>
        <w:rPr>
          <w:rFonts w:cs="Tahoma" w:ascii="Tahoma" w:hAnsi="Tahoma"/>
          <w:sz w:val="20"/>
          <w:szCs w:val="20"/>
        </w:rPr>
        <w:t xml:space="preserve"> Na płycie niezbędne jest podanie kodu świadczeniodawcy oraz rodzaju świadcz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Śląski OW NFZ informuje, że zgodnie z Zarządzeniem nr 91/2009/DSOZ Prezesa NFZ </w:t>
        <w:br/>
        <w:t xml:space="preserve">z dnia 29 grudnia 2009 roku umowy w rodzaju podstawowa opieka zdrowotna – świadczenia pielęgniarki POZ - zadaniowa forma finansowania zostają przedłużone </w:t>
      </w:r>
      <w:r>
        <w:rPr>
          <w:rFonts w:cs="Tahoma" w:ascii="Tahoma" w:hAnsi="Tahoma"/>
          <w:b/>
          <w:sz w:val="20"/>
          <w:szCs w:val="20"/>
        </w:rPr>
        <w:t xml:space="preserve">do dnia </w:t>
        <w:br/>
        <w:t>28 lutego 2010 ro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FF"/>
      <w:sz w:val="24"/>
      <w:szCs w:val="24"/>
      <w:u w:val="single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id_l=25&amp;_id_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21:00Z</dcterms:created>
  <dc:creator>bgil</dc:creator>
  <dc:description/>
  <cp:keywords/>
  <dc:language>en-US</dc:language>
  <cp:lastModifiedBy>RRazik</cp:lastModifiedBy>
  <cp:lastPrinted>2009-12-31T12:28:00Z</cp:lastPrinted>
  <dcterms:modified xsi:type="dcterms:W3CDTF">2009-12-31T12:18:00Z</dcterms:modified>
  <cp:revision>6</cp:revision>
  <dc:subject/>
  <dc:title>KOMUNIKAT DLA ŚWIADCZENIODAWCÓW</dc:title>
</cp:coreProperties>
</file>