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/>
      </w:pPr>
      <w:r>
        <w:rPr>
          <w:rFonts w:cs="Tahoma" w:ascii="Tahoma" w:hAnsi="Tahoma"/>
          <w:b/>
          <w:i w:val="false"/>
          <w:sz w:val="20"/>
        </w:rPr>
        <w:tab/>
        <w:tab/>
        <w:tab/>
      </w:r>
      <w:r>
        <w:rPr>
          <w:rFonts w:cs="Tahoma" w:ascii="Tahoma" w:hAnsi="Tahoma"/>
          <w:i w:val="false"/>
          <w:sz w:val="20"/>
        </w:rPr>
        <w:tab/>
        <w:tab/>
        <w:t>Katowice, 9 lutego 2009 r.</w:t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Tekstpodstawowy3"/>
        <w:spacing w:lineRule="auto" w:line="360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Tekstpodstawowy3"/>
        <w:spacing w:lineRule="auto" w:line="360"/>
        <w:jc w:val="center"/>
        <w:rPr/>
      </w:pPr>
      <w:r>
        <w:rPr>
          <w:rFonts w:cs="Tahoma" w:ascii="Tahoma" w:hAnsi="Tahoma"/>
          <w:b/>
          <w:i w:val="false"/>
          <w:color w:val="333399"/>
          <w:szCs w:val="24"/>
        </w:rPr>
        <w:t xml:space="preserve">Informacja dla świadczeniodawców </w:t>
        <w:br/>
        <w:t>podpisujących aneksy zwiększające do umów realizowanych w 2008 r.</w:t>
      </w:r>
    </w:p>
    <w:p>
      <w:pPr>
        <w:pStyle w:val="TextBodyIndent"/>
        <w:ind w:firstLine="53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ddział Wojewódzki NFZ informuje, że warunkiem otrzymania wynagrodzenia za wykonane </w:t>
        <w:br/>
        <w:t>w 2008 r. świadczenia zdrowotne w ramach limitu określonego w aneksie/aneksach jest dostarczenie do Śląskiego OW NFZ w trybie pilnym dokumentów rozliczeniowych wraz z elektroniczną wersją raportu statystycznego stanowiącego podstawę wystawienia rachunku/faktury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stateczny termin przyjmowania dokumentów rozliczeniowych upływa z dniem </w:t>
        <w:br/>
        <w:t xml:space="preserve">12 lutego 2009 r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yższe wynika z §27 Ogólnych Warunków Umów o Udzielanie Świadczeń Opieki Zdrowotnej, będących załącznikiem do rozporządzenia Ministra Zdrowia z 6 maja 2008 r. (Dz. U. Nr 81, poz. 484) zobowiązującego strony do rozliczenia wykonania realizowanej umowy najpóźniej w terminie 45 dni </w:t>
        <w:br/>
        <w:t>po upływie okresu rozliczeniowego. Należy dodać, że okres rozliczeniowy umów objętych przedmiotowymi aneksami upłynął 31 grudnia 2008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  <w:u w:val="single"/>
        </w:rPr>
        <w:t>W  opisie faktury/rachunku należy uwzględnić następujące dane: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1) data sprzedaży:    </w:t>
        <w:tab/>
        <w:t>grudzień 2008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czerwiec 2008 (w przypadku świadczeń w rodzaju leczenie szpitalne wykonanych w I półroczu 2008 r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2) data wystawienia: data podpisania aneksu lub po dacie podpisania aneksu - jednak nie późniejsza niż 12 luty 2009 r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3) treść/opis: świadczenia zdrowotne rozliczone zgodnie z aneksem nr ... z dnia ... do umowy nr ... .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exact" w:line="20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7:00Z</dcterms:created>
  <dc:creator>BUchnast</dc:creator>
  <dc:description/>
  <cp:keywords/>
  <dc:language>en-US</dc:language>
  <cp:lastModifiedBy>RRazik</cp:lastModifiedBy>
  <cp:lastPrinted>2009-02-09T10:17:00Z</cp:lastPrinted>
  <dcterms:modified xsi:type="dcterms:W3CDTF">2009-02-09T11:59:00Z</dcterms:modified>
  <cp:revision>3</cp:revision>
  <dc:subject/>
  <dc:title/>
</cp:coreProperties>
</file>