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unikat w sprawie podpisywania aneksów na rok 2007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2"/>
        </w:rPr>
        <w:t xml:space="preserve">Śląski Oddział Wojewódzki NFZ informuje, że począwszy od piątku, 29 grudnia 2006r. rozpocznie się proces podpisywania aneksów na rok 2007 do obowiązujących umów wieloletnich o  organizowanie </w:t>
        <w:br/>
        <w:t>i udzielanie świadczeń opieki zdrowotnej oraz nowych umów na 2007 rok poprzedzonych postępowaniem konkursowym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2"/>
        </w:rPr>
        <w:t xml:space="preserve">Podpisywanie odbywać się będzie w godzinach od 08.00 do 16.00 w siedzibie Śląskiego OW NFZ w Katowicach przy ul. Kossutha 13 oraz w Delegaturach Oddziału. 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Świadczeniodawcy, których kod umowy rozpoczyna się od: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120/ lub 121/ - podpisują umowy w Katowicach, 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122/ - w Bielsku-Białej, 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123/ - w Częstochowie, 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124/ - w Rybniku, 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125/ - w Dąbrowie Górniczej, 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126/ - w Gliwicach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Listy przygotowanych aneksów/umów będą umieszczane sukcesywnie na stronie internetowej Śląskiego OW NFZ 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2"/>
        </w:rPr>
        <w:t xml:space="preserve">Przypomina się, iż złożenie podpisów musi nastąpić </w:t>
      </w:r>
      <w:r>
        <w:rPr>
          <w:rFonts w:cs="Tahoma" w:ascii="Tahoma" w:hAnsi="Tahoma"/>
          <w:b/>
          <w:bCs/>
          <w:sz w:val="20"/>
          <w:szCs w:val="22"/>
        </w:rPr>
        <w:t>przez osoby upoważnione</w:t>
      </w:r>
      <w:r>
        <w:rPr>
          <w:rFonts w:cs="Tahoma" w:ascii="Tahoma" w:hAnsi="Tahoma"/>
          <w:sz w:val="20"/>
          <w:szCs w:val="22"/>
        </w:rPr>
        <w:t xml:space="preserve"> do tej czynności </w:t>
        <w:br/>
        <w:t>na podstawie odpowiednich dokumentów rejestrowych (pełnomocnictw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color w:val="333399"/>
      <w:szCs w:val="22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33:00Z</dcterms:created>
  <dc:creator>rrazik</dc:creator>
  <dc:description/>
  <dc:language>en-US</dc:language>
  <cp:lastModifiedBy>rrazik</cp:lastModifiedBy>
  <dcterms:modified xsi:type="dcterms:W3CDTF">2006-12-29T13:46:00Z</dcterms:modified>
  <cp:revision>2</cp:revision>
  <dc:subject/>
  <dc:title>Komunikat w sprawie podpisywania aneksów na rok 2007</dc:title>
</cp:coreProperties>
</file>