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Komunikat dla świadczeniodawców </w:t>
        <w:br/>
        <w:t xml:space="preserve">podstawowej opieki zdrowotnej </w:t>
        <w:br/>
        <w:t>dotyczący zbiorczego zestawienia o wykonanych świadczeniach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Informujemy, że od początku 2009 roku nie ma możliwości przekazywania informacji o zbiorczym wykonaniu świadczeń w podstawowej opiece zdrowotnej (Załącznik nr 4 do umowy) poprzez uzupełnianie ankiety w Portalu Świadczeniodawcy. Sprawozdanie należy przekazywać w formie elektronicznej w postaci komunikatu XML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Termin przekazania sprawozdania za miesiąc styczeń 2009 roku zostaje przesunięty do dnia </w:t>
        <w:br/>
        <w:t>28 lutego 200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rFonts w:ascii="Tahoma" w:hAnsi="Tahoma" w:cs="Tahoma"/>
      <w:b/>
      <w:bCs/>
      <w:color w:val="6666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22:00Z</dcterms:created>
  <dc:creator>mdoros</dc:creator>
  <dc:description/>
  <cp:keywords/>
  <dc:language>en-US</dc:language>
  <cp:lastModifiedBy>RRazik</cp:lastModifiedBy>
  <cp:lastPrinted>2008-02-21T10:54:00Z</cp:lastPrinted>
  <dcterms:modified xsi:type="dcterms:W3CDTF">2009-02-13T09:57:00Z</dcterms:modified>
  <cp:revision>3</cp:revision>
  <dc:subject/>
  <dc:title>KOMUNIKAT</dc:title>
</cp:coreProperties>
</file>