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ascii="Tahoma" w:hAnsi="Tahoma" w:cs="Tahoma"/>
        </w:rPr>
      </w:pPr>
      <w:r>
        <w:rPr>
          <w:rFonts w:cs="Tahoma" w:ascii="Tahoma" w:hAnsi="Tahoma"/>
        </w:rPr>
        <w:t xml:space="preserve">Komunikat w sprawie podawania antybiotyków </w:t>
        <w:br/>
        <w:t>u noworodków i niemowląt do 3 miesiąca życia</w:t>
      </w:r>
    </w:p>
    <w:p>
      <w:pPr>
        <w:pStyle w:val="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Na podstawie stanowiska Konsultanta Krajowego w dziedzinie Pediatrii oraz zalecenia Konsultanta Krajowego w dziedzinie Pielęgniarstwa Pediatrycznego przypominamy, że od 2004 r. obowiązują szczegółowe zasady dotyczące podawania antybiotyków u noworodków i niemowląt do 3 miesiąca życia.</w:t>
      </w:r>
    </w:p>
    <w:p>
      <w:pPr>
        <w:pStyle w:val="Tekst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Poniżej przedstawiamy wytyczne:</w:t>
      </w:r>
    </w:p>
    <w:p>
      <w:pPr>
        <w:pStyle w:val="Tekst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Stanowisko Konsultanta Krajowego w dziedzinie Pediatrii Pani doc. dr hab. n. med. Anny Dobrzańskiej w sprawie zlecania przez lekarzy rodzinnych do wykonania w domu, wstrzyknięć dożylnych bądź domięśniowych antybiotyków u dzieci do trzeciego miesiąca życia z dnia </w:t>
        <w:br/>
        <w:t xml:space="preserve">18 lutego 2004 r. zweryfikowane w dniu 22 stycznia 2007 r. </w:t>
      </w:r>
    </w:p>
    <w:p>
      <w:pPr>
        <w:pStyle w:val="Tekst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Zalecenia Konsultanta Krajowego w dziedzinie Pielęgniarstwa Pediatrycznego Pani dr n. med. Krystyny Piskorz-Ogórek w sprawie podawania antybiotyków u noworodków i niemowląt </w:t>
        <w:br/>
        <w:t>do trzeciego miesiąca życia z dnia 16 marca 2004 r. zweryfikowane w dniu 19 stycznia 2007 r.</w:t>
      </w:r>
    </w:p>
    <w:p>
      <w:pPr>
        <w:pStyle w:val="Tekst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wcity2"/>
        <w:spacing w:lineRule="auto" w:line="360"/>
        <w:jc w:val="center"/>
        <w:rPr/>
      </w:pPr>
      <w:r>
        <w:rPr>
          <w:rFonts w:cs="Tahoma" w:ascii="Tahoma" w:hAnsi="Tahoma"/>
          <w:caps/>
          <w:sz w:val="20"/>
        </w:rPr>
        <w:t>Stanowisko Konsultanta Krajowego w dziedzinie Pediatrii z dnia 18.02.2004 roku weryfikowane dnia 22.01.2007 r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ywanie iniekcji dożylnych lub domięśniowych w domu chorego dziecka w wieku </w:t>
        <w:br/>
        <w:t xml:space="preserve">do 3 miesiąca życia uważam za nieuzasadnione i niedopuszczalne. Iniekcje dożylne mogą, być wykonywane wyłącznie w warunkach szpitalnych, gdzie jest nadzór lekarza i możliwości kompleksowej pomocy w sytuacji wystąpienia powikłań. Stosowanie leków dożylnie, w tym </w:t>
        <w:br/>
        <w:t>i antybiotyków, wskazuje na to, że stan dziecka jest poważny i nie ma możliwości podawania leków doustnie. Uzasadniona jest wówczas hospitalizacja dziecka, w przeciwnym razie, brak jest wskazań do leczenia dożylnego i naruszania ciągłości tkanek, co może pociągnąć za sobą poważne powikłani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obnie, stosowanie antybiotyków domięśniowo u dzieci do 3 miesiąca życia (często dwa lub trzykrotnie w ciągu doby) jest nieuzasadnione w warunkach domowych oraz okrutne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pierwsze, jeżeli stan dziecka w tym wieku jest dobry i nie wymaga ono pobytu w szpitalu </w:t>
        <w:br/>
        <w:t>to może być leczone doustną podażą antybiotyków. Wykonywanie kilkakrotnie w ciągu doby nieuzasadnionych iniekcji domięśniowych jest narażeniem dziecka na ogromny stres, możliwość powikłań  miejscowych i ogólnych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więc, wykonywanie iniekcji dożylnych i domięśniowych (wielokrotnie) u dzieci do 3 miesiąca życia uważam za postępowanie niezgodne z aktualną wiedzą medyczną.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0"/>
        </w:rPr>
        <w:t>Pielęgniarki nie powinny wykonywać zleceń lekarskich, które mogą być niebezpieczne dla dziecka, co jest wystarczającym uzasadnieniem do odmowy. Dz. Ustaw Nr 57.200J. Ustawa z dnia 5 lipca 1996r. art. 22 p.5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karz zlecający iniekcje dożylnie w domu dziecka nie potrafi jednoznacznie ocenić jego stanu, albo dziecko wymaga leczenia dożylnego i hospitalizacji albo może być leczone w domu - doustnie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przestrzeganie zaleceń Konsultanta, w przypadku jakichkolwiek powikłań, naraża lekarza </w:t>
        <w:br/>
        <w:t xml:space="preserve">na konsekwencje - odpowiedzialność za nieumyślne narażenie dziecka na uszczerbek zdrowia </w:t>
        <w:br/>
        <w:t>lub zagrożenie życ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4608" w:firstLine="348"/>
        <w:jc w:val="both"/>
        <w:rPr/>
      </w:pPr>
      <w:r>
        <w:rPr>
          <w:rFonts w:cs="Tahoma" w:ascii="Tahoma" w:hAnsi="Tahoma"/>
          <w:sz w:val="20"/>
          <w:lang w:val="de-DE"/>
        </w:rPr>
        <w:t xml:space="preserve">Doc. dr hab. n. med. </w:t>
      </w:r>
      <w:r>
        <w:rPr>
          <w:rFonts w:cs="Tahoma" w:ascii="Tahoma" w:hAnsi="Tahoma"/>
          <w:sz w:val="20"/>
        </w:rPr>
        <w:t>Anna Dobrzańska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jc w:val="center"/>
        <w:rPr/>
      </w:pPr>
      <w:r>
        <w:rPr>
          <w:rFonts w:cs="Tahoma" w:ascii="Tahoma" w:hAnsi="Tahoma"/>
          <w:caps/>
          <w:sz w:val="20"/>
        </w:rPr>
        <w:t>Zalecenia Krajowego Konsultanta w Dziedzinie Pielęgniarstwa Pediatrycznego nr</w:t>
      </w:r>
      <w:r>
        <w:rPr>
          <w:rFonts w:cs="Tahoma" w:ascii="Tahoma" w:hAnsi="Tahoma"/>
          <w:sz w:val="20"/>
        </w:rPr>
        <w:t xml:space="preserve"> 2/2004 z dnia 16 marca 2004 r. </w:t>
      </w:r>
      <w:r>
        <w:rPr>
          <w:rFonts w:cs="Tahoma" w:ascii="Tahoma" w:hAnsi="Tahoma"/>
          <w:caps/>
          <w:sz w:val="20"/>
        </w:rPr>
        <w:t>weryfikowane dnia 19.01.2007 r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uto" w:line="360"/>
        <w:ind w:left="360" w:hanging="0"/>
        <w:jc w:val="both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sprawie: podawania antybiotyków u noworodków i niemowląt do 3 miesiąca życi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zminimalizowania ryzyka powstania powikłań takich jak m.in.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uszkodzenie nerwu kulszowego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zkodzenie tkanki mięśniowej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ból (spowodowany częstotliwością iniekcji dla utrzymania poziomu terapeutycznego antybiotyku i objętością podawanego roztworu)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noworodków i niemowląt, które nie posiadają dostatecznie wykształconej tkanki mięśniowej, zaleca się podawanie antybiotyków drogą infuzji i wykluczenie iniekcji domięśniowych, szczególnie wykonywanych w warunkach domowych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ealizacji procedury podawania antybiotyków, zaleca się przestrzegania następujących  zas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tybiotyki mogą być podawane tytko na podstawie pisemnego zlecenia lekarz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ntybiotyki powinny być podawane w rozcieńczeniu, w odpowiednio zalecanej dawce </w:t>
        <w:br/>
        <w:t xml:space="preserve">i zalecanym czasie trwania infuzji. Aby utrzymać stały poziom terapeutyczny leku zaleca się stosowanie pomp infuzyj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 podaniem leku należy sprawdzić 3 razy nazwę leku, termin ważności, dawkę </w:t>
        <w:br/>
        <w:t>i nazwisko pacjen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lecenia kilku antybiotyków równocześnie, należy raczej unikać ich łącznego podawania, do każdego antybiotyku wybrać odrębny dostęp żylny. W wyjątkowych sytuacjach, w których nie można uniknąć łącznego podawania antybiotyków, należy zachować szczególną ostrożność i sprawdzić ich zgodność łącz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antybiotykoterapii drogą infuzji należy wybrać odpowiednią linię naczyniową, </w:t>
        <w:br/>
        <w:t>z zastosowaniem zasad aseptyki założyć cewnik żylny, który należy unieruchomić przezroczystym, jałowym opatrunkiem  umożliwiającym obserwację miejsca wkłuc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e wkłucia należy obserwować w kierunku wystąpienia powikłań, takich jak m.in.: zaczerwienienie, obrzęk, wynaczynienie, wysunięcie cewnika itp. W przypadku wystąpienia powikłań należy usunąć cewnik. Maksymalny czas pozostawania cewnika w naczyniu określa producent cewników. Są to najczęściej 72 godziny, przy zachowaniu regularnej pielęgnacji miejsca wkłuc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ożenie cewnika, obserwację i pielęgnację miejsca wkłucia należy udokumentować </w:t>
        <w:br/>
        <w:t>w dokumentacji medycznej pacj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491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lęgniarka, położona realizująca antybiotykoterapię powinna znać działanie podawanych leków, ich sposób podawania, przechowywania i skutki uboczne oraz posiadać wiedzę </w:t>
        <w:br/>
        <w:t>i umiejętności z zakresu resuscytacji krążeniowo-oddechowej i zastosowania produktów leczniczych wchodzących w skład zestawu przeciwwstrząsowego, ratującego życie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Mając na uwadze powyższe zasady, zaleca się realizowanie antybiotykoterapii u noworodków </w:t>
        <w:br/>
        <w:t>i niemowląt do ukończenia 3 miesiąca życia, w warunkach szpitalnych, przez położne i pielęgniarki pediatryczne, które posiadają wiedzę i umiejętności w zakresie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 xml:space="preserve">farmakoterapii noworodków </w:t>
        <w:br/>
        <w:t>i niemowląt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 n. med. Krystyna Piskorz-Ogórek</w:t>
      </w:r>
    </w:p>
    <w:p>
      <w:pPr>
        <w:pStyle w:val="Tekst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jc w:val="center"/>
    </w:pPr>
    <w:rPr>
      <w:rFonts w:ascii="Arial" w:hAnsi="Arial" w:cs="Arial"/>
      <w:b/>
      <w:bCs/>
      <w:color w:val="333399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93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398"/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6:00Z</dcterms:created>
  <dc:creator>rrazik</dc:creator>
  <dc:description/>
  <dc:language>en-US</dc:language>
  <cp:lastModifiedBy>rrazik</cp:lastModifiedBy>
  <dcterms:modified xsi:type="dcterms:W3CDTF">2007-03-19T12:35:00Z</dcterms:modified>
  <cp:revision>3</cp:revision>
  <dc:subject/>
  <dc:title>Komunikat w sprawie podawania antybiotyków </dc:title>
</cp:coreProperties>
</file>