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dotyczący umów wieloletnich zawartych w rodzaju: ambulatoryjne świadczenia specjalistyczne - przekazywanie danych </w:t>
        <w:br/>
        <w:t>za pośrednictwem Portalu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Informujemy, że w sprawach związanych z przekazywaniem </w:t>
      </w:r>
      <w:r>
        <w:rPr>
          <w:rFonts w:cs="Tahoma" w:ascii="Tahoma" w:hAnsi="Tahoma"/>
          <w:sz w:val="20"/>
        </w:rPr>
        <w:t xml:space="preserve">za pośrednictwem Portalu Świadczeniodawcy </w:t>
      </w:r>
      <w:r>
        <w:rPr>
          <w:rFonts w:cs="Tahoma" w:ascii="Tahoma" w:hAnsi="Tahoma"/>
          <w:bCs/>
          <w:sz w:val="20"/>
        </w:rPr>
        <w:t xml:space="preserve">danych dotyczących umów zawartych w </w:t>
      </w:r>
      <w:r>
        <w:rPr>
          <w:rFonts w:cs="Tahoma" w:ascii="Tahoma" w:hAnsi="Tahoma"/>
          <w:sz w:val="20"/>
        </w:rPr>
        <w:t>rodzaju ambulatoryjne świadczenia specjalistyczne należy kontaktować się z pracownikami Śląskiego OW</w:t>
      </w:r>
      <w:r>
        <w:rPr>
          <w:rFonts w:cs="Tahoma" w:ascii="Tahoma" w:hAnsi="Tahoma"/>
          <w:bCs/>
          <w:sz w:val="20"/>
        </w:rPr>
        <w:t xml:space="preserve"> NFZ pod numerami telefonów: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y zaczynające się od: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 xml:space="preserve">121/........ - świadczeniodawcy z terenu Katowic                           </w:t>
        <w:tab/>
        <w:tab/>
        <w:t>tel. 735 – 17 - 43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1/.........- świadczeniodawcy z terenu Rudy Śl., Siemianowic Śl., Mysłowic </w:t>
        <w:tab/>
        <w:t>tel. 735 – 17 - 85 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1/.........- świadczeniodawcy z terenu Tychów, Chorzowa, Bytomia            </w:t>
        <w:tab/>
        <w:t>tel. 200 – 40 - 33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 xml:space="preserve">121/.........- pozostali świadczeniodawcy                                                        </w:t>
        <w:tab/>
        <w:t>tel. 735 – 17 - 43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2/.........-                                                                                              </w:t>
        <w:tab/>
        <w:t>tel. 735 – 17 - 22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3/.........- świadczeniodawcy z terenu Częstochowy                                      </w:t>
        <w:tab/>
        <w:t>tel. 735 – 17 - 22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3/........- świadczeniodawcy z terenu powiatu częstochowskiego                  </w:t>
        <w:tab/>
        <w:t>tel. 735 – 17 - 8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24/.........-                                                                                               </w:t>
        <w:tab/>
        <w:t>tel. 735 – 17 - 81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5/……...-                                                                                              </w:t>
        <w:tab/>
        <w:t>tel. 735 – 17 - 8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126/……..- świadczeniodawcy z terenu Zabrza                                                </w:t>
        <w:tab/>
        <w:t>tel. 735 – 17 - 2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26/..........- pozostali świadczeniodawcy                                                     </w:t>
        <w:tab/>
        <w:t>tel. 735 – 17 – 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45:00Z</dcterms:created>
  <dc:creator>rrazik</dc:creator>
  <dc:description/>
  <dc:language>en-US</dc:language>
  <cp:lastModifiedBy>rrazik</cp:lastModifiedBy>
  <dcterms:modified xsi:type="dcterms:W3CDTF">2006-11-22T14:52:00Z</dcterms:modified>
  <cp:revision>3</cp:revision>
  <dc:subject/>
  <dc:title>Komunikat dotyczący umów wieloletnich zawartych w rodzaju: ambulatoryjne świadczenia specjalistyczne - przekazywanie danych </dc:title>
</cp:coreProperties>
</file>