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 Unicode MS"/>
        </w:rPr>
      </w:pPr>
      <w:r>
        <w:rPr/>
        <w:t xml:space="preserve">Komunikat dla świadczeniodawców realizujących umowy w rodzaju ambulatoryjne świadczenia specjalistyczne </w:t>
        <w:br/>
        <w:t>w sprawie porad kompleksowych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godnie z opisem przedstawionym w Zarządzeniu nr 65/2007/DSOZ Prezesa Narodowego Funduszu Zdrowia z dnia 20 września 2007 roku, pod pojęciem porada kompleksowa należy rozumieć świadczenie obejmujące pierwszorazowe w danej poradni specjalistycznej lub kolejne (spełniające kryteria określone w § 15 ust.2) – kompleksowe świadczenie zrealizowane przez lekarza posiadającego kwalifikacje określone w zał. nr 3 a do zarządzenia. Porada kompleksowa obejmuje badanie podmiotowe i przedmiotowe, wykonane zgodnie z zasadami dobrej praktyki lekarskiej wraz </w:t>
        <w:br/>
        <w:t>z przeprowadzeniem niezbędnych procedur diagnostycznych oraz terapeutycznych, których wykonanie, w celu postawienia diagnozy, lekarz uznał za niezbędne. W ramach tej porady lekarz specjalista zobowiązany jest określić zasady dalszego postępowania leczniczego i wydać zaświadczenie lekarskie przeznaczone dla lekarza kierującego, a w przypadkach realizacji świadczeń bez skierowania – dla lekarza podstawowej opieki zdrowotnej, pod którego opieką pozostaje świadczeniobiorca (…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walifikacja do porady kompleksowej dokonywana jest w trakcie porady lekarskiej, podczas której wydawane jest zaświadczenie, którego wzór określony jest w załączniku nr 7 do zarządzenia. Kopia zaświadczenia, jak również wyniki wykonanych badań, rejestrowane są w indywidualnej dokumentacji medycznej świadczeniodawcy.</w:t>
      </w:r>
    </w:p>
    <w:p>
      <w:pPr>
        <w:pStyle w:val="Tekstpodstawowy2"/>
        <w:rPr/>
      </w:pPr>
      <w:r>
        <w:rPr/>
        <w:t xml:space="preserve">Porada kompleksowa, wykonywana w odniesieniu do świadczeniobiorcy objętego opieką danej poradni specjalistycznej nie może być rozliczana częściej niż raz na 12 m-cy, z wyłączeniem świadczeń </w:t>
        <w:br/>
        <w:t xml:space="preserve">w zakresie ginekologii i położnictwa udzielanych kobietom w ciąży oraz w zakresie onkologii </w:t>
        <w:br/>
        <w:t>i hematologii dziecięcej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W ramach </w:t>
      </w:r>
      <w:r>
        <w:rPr>
          <w:rFonts w:cs="Tahoma" w:ascii="Tahoma" w:hAnsi="Tahoma"/>
          <w:sz w:val="20"/>
          <w:u w:val="single"/>
        </w:rPr>
        <w:t>porady kompleksowej</w:t>
      </w:r>
      <w:r>
        <w:rPr>
          <w:rFonts w:cs="Tahoma" w:ascii="Tahoma" w:hAnsi="Tahoma"/>
          <w:sz w:val="20"/>
        </w:rPr>
        <w:t xml:space="preserve">, zgodnie z definicją porady (§ 2 pkt 11 oraz § 15 pkt 1 Zarządzenia Nr 65/2007/DSOZ Prezesa NFZ z dnia 20 września 2007 r.) </w:t>
      </w:r>
      <w:r>
        <w:rPr>
          <w:rFonts w:cs="Tahoma" w:ascii="Tahoma" w:hAnsi="Tahoma"/>
          <w:sz w:val="20"/>
          <w:u w:val="single"/>
        </w:rPr>
        <w:t>należy</w:t>
      </w:r>
      <w:r>
        <w:rPr>
          <w:rFonts w:cs="Tahoma" w:ascii="Tahoma" w:hAnsi="Tahoma"/>
          <w:sz w:val="20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ć zaświadczenie lekarskie (załącznik nr 7 do materiałów informacyjnych AOS), którego kopia pozostaje w indywidualnej dokumentacji pacjen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ić niezbędne procedury diagnostyczne oraz terapeutyczne, których wykonanie jest niezbędne do postawienia diagnoz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ić zasady dalszego postępowania leczniczeg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wiązku z powyższym do porady kompleksowej nie można zaliczyć porady lekarskiej, w trakcie której nie wydano zaświadczenia dla lekarza kierującego/poz, jak również każdej pierwszorazowej porady udzielonej w 2008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jc w:val="both"/>
      <w:outlineLvl w:val="1"/>
    </w:pPr>
    <w:rPr>
      <w:rFonts w:eastAsia="Arial Unicode MS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spacing w:lineRule="auto" w:line="360"/>
      <w:ind w:right="50" w:hanging="0"/>
      <w:jc w:val="center"/>
    </w:pPr>
    <w:rPr>
      <w:rFonts w:ascii="Tahoma" w:hAnsi="Tahoma" w:cs="Tahoma"/>
      <w:b/>
      <w:b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820" w:leader="none"/>
      </w:tabs>
      <w:spacing w:lineRule="auto" w:line="360"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36:00Z</dcterms:created>
  <dc:creator>rrazik</dc:creator>
  <dc:description/>
  <dc:language>en-US</dc:language>
  <cp:lastModifiedBy>rrazik</cp:lastModifiedBy>
  <dcterms:modified xsi:type="dcterms:W3CDTF">2008-01-07T14:40:00Z</dcterms:modified>
  <cp:revision>1</cp:revision>
  <dc:subject/>
  <dc:title>Komunikat dla świadczeniodawców realizujących umowy w rodzaju ambulatoryjne świadczenia specjalistyczne </dc:title>
</cp:coreProperties>
</file>