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Komunikat do świadczeniodawców realizujących umowy w rodzaju: ambulatoryjne świadczenia specjalistyczne, w zakresie świadczeń </w:t>
        <w:br/>
        <w:t>w poradni ginekologiczno-położniczej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/>
      </w:pPr>
      <w:r>
        <w:rPr/>
        <w:t xml:space="preserve">Śląski Oddział Wojewódzki NFZ przypomina wszystkim świadczeniodawcom realizującym umowy </w:t>
        <w:br/>
        <w:t xml:space="preserve">w rodzaju ambulatoryjne świadczenia specjalistyczne, w zakresie świadczeń w poradni ginekologiczno-położniczej, że zakres profilaktycznych świadczeń opieki zdrowotnej u kobiet w okresie ciąży </w:t>
        <w:br/>
        <w:t>wraz z okresami ich przeprowadzenia został określony w załączniku nr 1 do rozporządzenia Ministra Zdrowia z dnia 21 grudnia 2004 roku. Jedną z pozycji powyższego załącznika są badania przeciwciał odpornościowych. W związku z powyższym, świadczeniodawca realizujący umowę zawartą ze Śląskim Oddziałem Wojewódzkim NFZ kierując pacjentkę na badania diagnostyczne w Regionalnym Centrum Krwiodawstwa i Krwiolecznictwa jest zobowiązany do pokrycia kosztów wykonanych bada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Tahoma" w:hAnsi="Tahoma" w:cs="Tahoma"/>
      <w:b/>
      <w:bCs/>
      <w:color w:val="3333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07:00Z</dcterms:created>
  <dc:creator>rrazik</dc:creator>
  <dc:description/>
  <dc:language>en-US</dc:language>
  <cp:lastModifiedBy>rrazik</cp:lastModifiedBy>
  <dcterms:modified xsi:type="dcterms:W3CDTF">2007-02-09T14:10:00Z</dcterms:modified>
  <cp:revision>1</cp:revision>
  <dc:subject/>
  <dc:title>Komunikat do świadczeniodawców realizujących umowy w rodzaju: ambulatoryjne świadczenia specjalistyczne, w zakresie świadczeń </dc:title>
</cp:coreProperties>
</file>