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</w:t>
        <w:br/>
        <w:t xml:space="preserve">realizujących świadczenia opieki zdrowotnej na rzecz świadczeniobiorców </w:t>
        <w:br/>
        <w:t>o których mowa w art. 2 ust. 1 pkt 3, art. 12 pkt 2-4 oraz w art. 12 pkt 6 ustawy z dnia 27 sierpnia 2004 r. o świadczeniach opieki zdrowotnej finansowanych ze środków publicznych</w:t>
      </w:r>
    </w:p>
    <w:p>
      <w:pPr>
        <w:pStyle w:val="Normal"/>
        <w:spacing w:lineRule="auto" w:line="36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 systemy informatyczne wspomagające rozliczenie świadczeń zdrowotnych zostały dostosowane do obsługi dodatkowych podstaw ubezpieczeń określonych w Rozporządzeniu Ministra Zdrowia z dnia 06.05.2008 r. w sprawie ogólnych warunków umów o udzielanie świadczeń opieki zdrowotnej (Dz. U. Nr 81, poz. 484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płata za wykonane świadczenia świadczeniobiorcom o których mowa w art. 2 ust. 1 pkt 3, art. 12 pkt 2-4 oraz w art. 12 pkt 6 ustawy z dnia 27 sierpnia 2004 r. o świadczeniach opieki zdrowotnej finansowanych ze środków publicznych (Dz. U. Nr 210, poz. 2135) możliwa jest wyłącznie </w:t>
        <w:br/>
        <w:t xml:space="preserve">na podstawie rachunku sporządzonego w oparciu o dane wykazane w raporcie statystycznym przesłanym do ŚOW NFZ w wersji elektroni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zobowiązuje się świadczeniodawców którzy w okresie I półrocza br. otrzymywali wynagrodzenie za przedmiotowe świadczenia na podstawie dokumentów sporządzonych poza systemem elektronicznym do przesłania elektronicznej wersji raportów statystycznych odrębnie do poszczególnych okresów sprawozd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warunkować będzie ostateczne zamknięcie i rozliczenie umów realizowanych w I półroczu br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1:00Z</dcterms:created>
  <dc:creator>zziola</dc:creator>
  <dc:description/>
  <cp:keywords/>
  <dc:language>en-US</dc:language>
  <cp:lastModifiedBy>RRazik</cp:lastModifiedBy>
  <cp:lastPrinted>2008-09-04T13:03:00Z</cp:lastPrinted>
  <dcterms:modified xsi:type="dcterms:W3CDTF">2008-09-05T10:26:00Z</dcterms:modified>
  <cp:revision>13</cp:revision>
  <dc:subject/>
  <dc:title>Komunikat dla Świadczeniodawców w związku z obowiązkiem sprawozdawania w systemie informacji o realizacji świadczeń medycznych udzielanych osobom nieubezpieczonym</dc:title>
</cp:coreProperties>
</file>