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color w:val="333399"/>
          <w:sz w:val="24"/>
        </w:rPr>
      </w:pPr>
      <w:r>
        <w:rPr>
          <w:b/>
          <w:bCs/>
          <w:i w:val="false"/>
          <w:iCs w:val="false"/>
          <w:color w:val="333399"/>
          <w:sz w:val="24"/>
        </w:rPr>
        <w:t xml:space="preserve">Komunikat dla świadczeniodawców NFZ realizujących umowy w zakresie ambulatoryjnych świadczeń diagnostycznych współfinansowanych (ASDW) dotyczący badań angiograficznych –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b/>
          <w:bCs/>
          <w:color w:val="333399"/>
        </w:rPr>
        <w:t>angiografia subrakcyjna-dotętnicza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</w:rPr>
        <w:t xml:space="preserve">W związku z zapytaniami świadczeniodawców dotyczącymi wprowadzonych zmian w Katalogu ambulatoryjnych świadczeń diagnostycznych współfinansowanych (ASDW) dotyczących badań angiograficznych – </w:t>
      </w:r>
      <w:r>
        <w:rPr>
          <w:rFonts w:cs="Tahoma" w:ascii="Tahoma" w:hAnsi="Tahoma"/>
          <w:b/>
          <w:bCs/>
          <w:sz w:val="20"/>
        </w:rPr>
        <w:t>angiografia subtakcyjna – dotętnicza</w:t>
      </w:r>
      <w:r>
        <w:rPr>
          <w:rFonts w:cs="Tahoma" w:ascii="Tahoma" w:hAnsi="Tahoma"/>
          <w:sz w:val="20"/>
        </w:rPr>
        <w:t xml:space="preserve"> (poprzednia nazwa świadczenia angiografia subrakcyjna) – wprowadzonych zarządzeniem nr 14/2007 Prezesa Narodowego Funduszu Zdrowia z dnia 29 marca 2007 r. zmieniającym zarządzenie w sprawie przyjęcia „Szczegółowych materiałów informacyjnych o przedmiocie postępowania w sprawie zawarcia umów o udzielanie świadczeń opieki zdrowotnej oraz o realizacji i finansowaniu umów o udzielanie świadczeń opieki zdrowotnej w rodzaju ambulatoryjne świadczenia specjalistyczne” informujemy, że wprowadzona zmiana polega jedynie na doprecyzowaniu nazwy badania i nie zmienia merytorycznego charakteru świadczenia.</w:t>
      </w:r>
    </w:p>
    <w:p>
      <w:pPr>
        <w:pStyle w:val="TextBodyIndent"/>
        <w:ind w:hanging="0"/>
        <w:rPr/>
      </w:pPr>
      <w:r>
        <w:rPr/>
        <w:t xml:space="preserve">Zasady wykonywania procedury określa rozporządzenie Ministra Zdrowia z dnia 25 sierpnia 2005 r. </w:t>
        <w:br/>
        <w:t>w sprawie warunków bezpiecznego stosowania promieniowania jonizującego dla wszystkich rodzajów ekspozycji medycznej (Dz. U. Nr 194, poz. 1624 i 1625) - § 11 ust. 5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yt. wyżej rozporządzenie określa m.in. sposób wykonania badania – poprzez przezskórne nakłucie tętnicy. W związku z tym nie znajduje uzasadnienia przedstawienie do rozliczenia w ramach ambulatoryjnych świadczeń diagnostycznych współfinansowanych badań ultrasonograficznych w diagnostyce układu żylnego (flebografii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320"/>
      <w:jc w:val="both"/>
      <w:outlineLvl w:val="3"/>
    </w:pPr>
    <w:rPr>
      <w:i/>
      <w:color w:val="000080"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spacing w:lineRule="exact" w:line="200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spacing w:lineRule="exact" w:line="20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360"/>
      <w:jc w:val="center"/>
    </w:pPr>
    <w:rPr>
      <w:b/>
      <w:i/>
      <w:color w:val="000080"/>
      <w:sz w:val="38"/>
      <w:szCs w:val="20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9:00Z</dcterms:created>
  <dc:creator>dkral</dc:creator>
  <dc:description/>
  <dc:language>en-US</dc:language>
  <cp:lastModifiedBy>rrazik</cp:lastModifiedBy>
  <dcterms:modified xsi:type="dcterms:W3CDTF">2007-06-12T10:35:00Z</dcterms:modified>
  <cp:revision>2</cp:revision>
  <dc:subject/>
  <dc:title>KOMUNIKAT</dc:title>
</cp:coreProperties>
</file>