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dla świadczeniodawców podstawowej opieki zdrowotnej </w:t>
        <w:br/>
        <w:t>w sprawie sprawozdania z wykonanych badań diagnostycznych poz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W NFZ informuje świadczeniodawców z zakresu podstawowej opieki zdrowotnej, że do chwili obecnej nie wszystkie zakłady wywiązały się z obowiązku przedstawienia półrocznego sprawozdania </w:t>
        <w:br/>
        <w:t xml:space="preserve">z wykonanych badań diagnostycznych. Według stanu na dzień 23 września 2009 roku </w:t>
      </w:r>
      <w:r>
        <w:rPr>
          <w:rFonts w:cs="Tahoma" w:ascii="Tahoma" w:hAnsi="Tahoma"/>
          <w:b/>
          <w:bCs/>
          <w:sz w:val="20"/>
        </w:rPr>
        <w:t>94 świadczeniodawców</w:t>
      </w:r>
      <w:r>
        <w:rPr>
          <w:rFonts w:cs="Tahoma" w:ascii="Tahoma" w:hAnsi="Tahoma"/>
          <w:sz w:val="20"/>
        </w:rPr>
        <w:t xml:space="preserve"> nie przedłożyło wymaganego sprawozdania, natomiast </w:t>
      </w:r>
      <w:r>
        <w:rPr>
          <w:rFonts w:cs="Tahoma" w:ascii="Tahoma" w:hAnsi="Tahoma"/>
          <w:b/>
          <w:bCs/>
          <w:sz w:val="20"/>
        </w:rPr>
        <w:t>15 świadczeniodawców</w:t>
      </w:r>
      <w:r>
        <w:rPr>
          <w:rFonts w:cs="Tahoma" w:ascii="Tahoma" w:hAnsi="Tahoma"/>
          <w:sz w:val="20"/>
        </w:rPr>
        <w:t xml:space="preserve"> przesłało sprawozdanie tylko w wersji papierow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nie dopełnili obowiązku sprawozdawczego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u w:val="single"/>
        </w:rPr>
        <w:t xml:space="preserve">15 października 2009 rok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Przypominamy, że niewykonanie obowiązku sprawozdawczego traktowane jest jako naruszenie obowiązków wynikających z zawartej umowy, co w konsekwencji stanowić może podstawę do naliczenia kary umownej w wysokości do 1 % wartości umow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tosunku do zakładów, które w wyznaczonym terminie nie przedstawią przedmiotowego sprawozdania uruchomione zostaną procedury kontrolne, a zakłady te w prowadzonej sprawozdawczości wykazane zostaną jako zakłady z zerowymi danymi dotyczącymi wykonanych badań diagnostycznych.</w:t>
      </w:r>
    </w:p>
    <w:p>
      <w:pPr>
        <w:pStyle w:val="Tekstpodstawowy2"/>
        <w:rPr/>
      </w:pPr>
      <w:r>
        <w:rPr/>
        <w:t xml:space="preserve">W załączeniu zestawienie zakładów, które do chwili obecnej nie przedłożyły sprawozdania z wykonanych badań diagnostycz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3420"/>
        <w:gridCol w:w="3240"/>
      </w:tblGrid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1003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04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1117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100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06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1355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0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223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7485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29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7702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70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7974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3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704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8071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3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70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8214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4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71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11040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6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75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00299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7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799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00674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1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799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01584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11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808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08141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12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81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10512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1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112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0001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29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10013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0146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74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00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1268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76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225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1567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9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249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7698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03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29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7813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05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71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8000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08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718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10520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08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719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10875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09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7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09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07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1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242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1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440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11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565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12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619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12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725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18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750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119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777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3108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794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1004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911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1103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1178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004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0524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  <w:szCs w:val="20"/>
        </w:rPr>
        <w:t xml:space="preserve">Zestawienie zakładów, które przedłożyły sprawozdanie tylko w wersji papierowej </w:t>
      </w:r>
      <w:r>
        <w:rPr/>
        <w:t>z wykonanych badań diagnostycznych</w:t>
      </w:r>
    </w:p>
    <w:tbl>
      <w:tblPr>
        <w:tblW w:w="32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</w:tblGrid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10095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098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/20104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109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142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15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1/20811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2/21054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521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3/210805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4/208987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0127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08098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/210724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5/21096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100573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26/208204</w:t>
            </w:r>
          </w:p>
        </w:tc>
      </w:tr>
    </w:tbl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50:00Z</dcterms:created>
  <dc:creator>ABrzeska</dc:creator>
  <dc:description/>
  <cp:keywords/>
  <dc:language>en-US</dc:language>
  <cp:lastModifiedBy>RRazik</cp:lastModifiedBy>
  <cp:lastPrinted>2009-09-23T08:35:00Z</cp:lastPrinted>
  <dcterms:modified xsi:type="dcterms:W3CDTF">2009-09-23T10:15:00Z</dcterms:modified>
  <cp:revision>8</cp:revision>
  <dc:subject/>
  <dc:title>Komunikat dla świadczeniodawców poz</dc:title>
</cp:coreProperties>
</file>