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 xml:space="preserve">Komunikat dla świadczeniodawców podstawowej opieki zdrowotnej </w:t>
        <w:br/>
        <w:t xml:space="preserve">w sprawie Portal Świadczeniodawcy: 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sprawozdania z wykonanych porad medycznych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ruchomieniem Portalu Świadczeniodawcy prosimy wszystkich Świadczeniodawców realizujących umowy z zakresu podstawowej opieki zdrowotnej o uzupełnianie sprawozdania (</w:t>
      </w:r>
      <w:r>
        <w:rPr>
          <w:i/>
          <w:iCs/>
        </w:rPr>
        <w:t>załącznik nr 4  do umowy o udzielanie świadczeń opieki zdrowotnej</w:t>
      </w:r>
      <w:r>
        <w:rPr/>
        <w:t xml:space="preserve">) z wykonanych porad lekarza POZ, pielęgniarki środowiskowo-rodzinnej, położnej środowiskowo-rodzinnej, oraz pielęgniarki środowiskowej w miejscu wychowania i nauczania w portalu świadczeniodawcy </w:t>
      </w:r>
      <w:r>
        <w:rPr>
          <w:b/>
          <w:bCs/>
        </w:rPr>
        <w:t>do dnia 10 każdego miesiąca</w:t>
      </w:r>
      <w:r>
        <w:rPr/>
        <w:t xml:space="preserve"> począwszy od stycznia 2007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ym celu należy zalogować się do Portalu Świadczeniodawcy, wejść w zakładkę </w:t>
      </w:r>
      <w:r>
        <w:rPr>
          <w:b/>
          <w:bCs/>
          <w:u w:val="single"/>
        </w:rPr>
        <w:t>lista ankiet do wypełnienia</w:t>
      </w:r>
      <w:r>
        <w:rPr/>
        <w:t xml:space="preserve">  i wypełnić ankietę ( załącznik nr 4). Po wypełnieniu ankiety należy przesłać ją do ŚOW NFZ korzystając z  przycisku </w:t>
      </w:r>
      <w:r>
        <w:rPr>
          <w:b/>
          <w:bCs/>
        </w:rPr>
        <w:t>wyśli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prosimy o uzupełnienie ankiet (załącznika nr 4) za styczeń przez tych  świadczeniodawców, którzy tego jeszcze nie uczynili do dnia 23 lutego 2007 roku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Nadmieniam, że w roku bieżącym ŚOW NFZ nie wymaga przekazywania sprawozdania miesięcznego (załącznik nr 4) w wersji pisemnej. </w:t>
      </w:r>
    </w:p>
    <w:p>
      <w:pPr>
        <w:pStyle w:val="Normal"/>
        <w:spacing w:lineRule="auto" w:line="360"/>
        <w:jc w:val="both"/>
        <w:rPr/>
      </w:pPr>
      <w:r>
        <w:rPr/>
        <w:tab/>
        <w:t>Zastrzegam jednak, że brak przedmiotowego sprawozdania za dany miesiąc wiązać się będzie z doraźnymi kontrolami mogącymi skutkować nakładaniem na świadczeniodawców kar umownych zgodnie z obowiązującymi w tym zakresie zasadami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3:00Z</dcterms:created>
  <dc:creator>ABrzeska</dc:creator>
  <dc:description/>
  <dc:language>en-US</dc:language>
  <cp:lastModifiedBy>ABrzeska</cp:lastModifiedBy>
  <cp:lastPrinted>2007-02-16T13:44:00Z</cp:lastPrinted>
  <dcterms:modified xsi:type="dcterms:W3CDTF">2007-02-16T12:47:00Z</dcterms:modified>
  <cp:revision>5</cp:revision>
  <dc:subject/>
  <dc:title>Komunikat dla świadczeniodawców poz</dc:title>
</cp:coreProperties>
</file>