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 xml:space="preserve">w sprawie Portalu Świadczeniodawcy: 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</w:rPr>
        <w:t>sprawozdania z wykonanych badań diagnostycznych za I półrocze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uruchomieniem Portalu Świadczeniodawcy prosimy wszystkich Świadczeniodawców realizujących umowy z zakresu podstawowej opieki zdrowotnej o uzupełnianie sprawozdania </w:t>
        <w:br/>
        <w:t>z wykonanych badań diagnostycznych za I półrocze (</w:t>
      </w:r>
      <w:r>
        <w:rPr>
          <w:rFonts w:cs="Tahoma" w:ascii="Tahoma" w:hAnsi="Tahoma"/>
          <w:i/>
          <w:iCs/>
          <w:sz w:val="20"/>
        </w:rPr>
        <w:t>załącznik nr 5 do umowy o udzielanie świadczeń opieki zdrowotnej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tym celu należy zalogować się do Portalu Świadczeniodawcy, wejść w zakładkę </w:t>
      </w:r>
      <w:r>
        <w:rPr>
          <w:rFonts w:cs="Tahoma" w:ascii="Tahoma" w:hAnsi="Tahoma"/>
          <w:b/>
          <w:bCs/>
          <w:sz w:val="20"/>
          <w:u w:val="single"/>
        </w:rPr>
        <w:t xml:space="preserve">lista ankiet </w:t>
        <w:br/>
        <w:t>do wypełnienia</w:t>
      </w:r>
      <w:r>
        <w:rPr>
          <w:rFonts w:cs="Tahoma" w:ascii="Tahoma" w:hAnsi="Tahoma"/>
          <w:sz w:val="20"/>
        </w:rPr>
        <w:t xml:space="preserve"> i wypełnić ankietę (załącznik nr 5). Po wypełnieniu ankiety należy przesłać </w:t>
        <w:br/>
        <w:t xml:space="preserve">ją do Śląskiego OW NFZ korzystając z  przycisku </w:t>
      </w:r>
      <w:r>
        <w:rPr>
          <w:rFonts w:cs="Tahoma" w:ascii="Tahoma" w:hAnsi="Tahoma"/>
          <w:b/>
          <w:bCs/>
          <w:sz w:val="20"/>
        </w:rPr>
        <w:t>wyślij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 xml:space="preserve">Przypominamy, że sprawozdanie z wykonanych badań diagnostycznych powinno być przesłane </w:t>
        <w:br/>
        <w:t xml:space="preserve">do dnia </w:t>
      </w:r>
      <w:r>
        <w:rPr>
          <w:rFonts w:cs="Tahoma" w:ascii="Tahoma" w:hAnsi="Tahoma"/>
          <w:b/>
          <w:bCs/>
          <w:sz w:val="20"/>
        </w:rPr>
        <w:t>15 lipca 2007 rok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dmieniam, że w roku bieżącym Śląski OW NFZ nie wymaga przekazywania sprawozdania półrocznego (załącznik nr 5) w wersji pisem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1:00Z</dcterms:created>
  <dc:creator>ABrzeska</dc:creator>
  <dc:description/>
  <dc:language>en-US</dc:language>
  <cp:lastModifiedBy>rrazik</cp:lastModifiedBy>
  <cp:lastPrinted>2007-06-15T14:56:00Z</cp:lastPrinted>
  <dcterms:modified xsi:type="dcterms:W3CDTF">2007-06-18T07:03:00Z</dcterms:modified>
  <cp:revision>3</cp:revision>
  <dc:subject/>
  <dc:title>Komunikat dla świadczeniodawców poz</dc:title>
</cp:coreProperties>
</file>