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Komunikat dla świadczeniodawców podstawowej opieki zdrowotnej </w:t>
        <w:br/>
        <w:t>w sprawie sprawozdania z wykonanych badań diagnostycznych POZ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Śląski OW NFZ informuje świadczeniodawców z zakresu podstawowej opieki zdrowotnej, że do chwili obecnej </w:t>
        <w:br/>
        <w:t xml:space="preserve">nie wszystkie zakłady wywiązały się z obowiązku przedstawienia półrocznego sprawozdania z wykonanych badań diagnostycznych. Według stanu na dzień 23 lutego 2010 roku </w:t>
      </w:r>
      <w:r>
        <w:rPr>
          <w:rFonts w:cs="Tahoma" w:ascii="Tahoma" w:hAnsi="Tahoma"/>
          <w:b/>
          <w:bCs/>
          <w:sz w:val="20"/>
        </w:rPr>
        <w:t>147 Świadczeniodawców</w:t>
      </w:r>
      <w:r>
        <w:rPr>
          <w:rFonts w:cs="Tahoma" w:ascii="Tahoma" w:hAnsi="Tahoma"/>
          <w:sz w:val="20"/>
        </w:rPr>
        <w:t xml:space="preserve"> nie przedłożyło wymaganego sprawozda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Świadczeniodawcy, którzy nie dopełnili obowiązku sprawozdawczego zobowiązani są przesłać sprawozdanie w formie elektronicznej w nieprzekraczalnym terminie do dnia </w:t>
      </w:r>
      <w:r>
        <w:rPr>
          <w:rFonts w:cs="Tahoma" w:ascii="Tahoma" w:hAnsi="Tahoma"/>
          <w:b/>
          <w:bCs/>
          <w:sz w:val="20"/>
          <w:u w:val="single"/>
        </w:rPr>
        <w:t xml:space="preserve">12 marca 2010 rok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rzypominamy, że niewykonanie obowiązku sprawozdawczego traktowane jest, jako naruszenie obowiązków wynikających z zawartej umowy, co w konsekwencji stanowić może podstawę </w:t>
        <w:br/>
        <w:t>do naliczenia kary umownej w wysokości do 1 % wartości umow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osunku do zakładów, które w wyznaczonym terminie nie przedstawią przedmiotowego sprawozdania uruchomione zostaną procedury kontrolne, a zakłady te w prowadzonej sprawozdawczości wykazane zostaną, jako zakłady z zerowymi danymi dotyczącymi wykonanych badań diagnostycznych.</w:t>
      </w:r>
    </w:p>
    <w:p>
      <w:pPr>
        <w:pStyle w:val="Tekstpodstawowy2"/>
        <w:rPr/>
      </w:pPr>
      <w:r>
        <w:rPr/>
        <w:t xml:space="preserve">W załączeniu zestawienie zakładów, które do chwili obecnej nie przedłożyły sprawozdania </w:t>
        <w:br/>
        <w:t xml:space="preserve">z wykonanych badań diagnostycznych </w:t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5029"/>
        <w:gridCol w:w="2126"/>
        <w:gridCol w:w="2693"/>
      </w:tblGrid>
      <w:tr>
        <w:trPr>
          <w:trHeight w:val="41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/108113</w:t>
            </w:r>
          </w:p>
        </w:tc>
        <w:tc>
          <w:tcPr>
            <w:tcW w:w="5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ZOZ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awków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K 3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100229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ĘGOWY SZPITAL KOLEJOWY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64" w:firstLine="13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WNICKA 6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100360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Opieki Zdrowotn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 Śląski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berga 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101059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 Opieki Zdrowotnej Ministerstwa Spraw Wewnętrznych i Administracji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ackiego 10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0053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jalistyczna Przychodnia Lekarska MEDIKARD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kiego 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0074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AD-MED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chło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nicza 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0325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SA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ligiewicza 20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0370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Lekarzy Rodzinnych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yków 2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1/200458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ZOZ "DIAB SERWIS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zów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szki 57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0469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ZOZ  SIGMA -B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om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.N. OKULICKIEGO 16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0590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ZLA  FUNDACJI OCHRONY ZDROWIA PRACOWNIKÓW KWK "JULIAN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kary Śląski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.J. ZIĘTKA 30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0633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YWATNA PRZYCHODNIA LEKARS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 Śląski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IELIŃSKA 189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0725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zczyńska Spółka Lekarska MEDICES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zczyn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ła 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0837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"Med - Orzeł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om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mianowicka 98 D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1034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"Sana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zczyna-Porę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zisławska 7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104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"SANUS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zcz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uszki 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108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ZOZ  Przychodnia " Na Trzynieckiej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yniecka 5/ 13-1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1096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"Nasze Zdrowie"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na 44 - 4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1/201145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PANACEUM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zczyn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a Batorego 2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1237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ZOZ  MEDIC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CYZÓW 2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128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chł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ka 1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297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 "Luks Med.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OCKA 3A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748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ME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ł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wima 3a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7907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 "ESKULAP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o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łtycka 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8015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" PULS-MED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ąski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Sejmu Śląskiego 2 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8076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ZOZ PRO-MED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ków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tańców Śląskich 23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8120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 BUD-ME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a 19/ 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8123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ZLA "ALFAME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mianowice Śl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limpijska 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8633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ZOZ "MED5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ole 30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8682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UM MEDYCZNE FEMI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EGERA 1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8794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YCYNA FAMILIJNA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na Radockiego 19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8886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"ARKA-MED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y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łkowskiej 27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8968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ZOZ-Praktyka Lekarzy Rodzinnych "DELTA-MED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iczka 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8969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"VITAMED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KARY ŚLĄSKI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ODOWSKIEJ 79/ 3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8985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OZ PRZYCHODNIA NR 1 OPTIMA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Y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JSKA POLSKIEGO 4 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9001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Euromedica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a Śląsk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durnego 50d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10243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zec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kowa 3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10255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"SALUS NOVA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ło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Listopada 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10349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"PRO-VITA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łow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onda 6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1/21046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 "MEDICA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zcz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neczna 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105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ZOZ Altermed Pl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uska 23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1083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ZOZ  "AGMED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CINKA 15-17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1089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ZOZ BIF-ME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ROMSKIEGO 1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10937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ZOZ Przychodnia "KAMED"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heńskiego 38A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11130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VITA - MED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chło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ądowa 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11281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 "DĄBRÓWKA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kary Śląski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aźni 53a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11282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"PIĄTKA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kary Śląsk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ęcimska 43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1128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ZOZ "MOJA PORADNIA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kary Ślą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HA 23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1129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ZOZ "MULTI-MED 1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kary Ślą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ocińskiego 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11394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ZOZ TOP-MED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o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mały 122B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11871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ARKA-MED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om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i Bożka 15A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11910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chodnia Lekarska Szombierki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om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zegowska 52a 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11912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AVITA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om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tytucji 93 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11970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Przychodnia Nr 13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om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sudskiego 8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307404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ywidualna Specjalistyczna Praktyka Lekarsk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Korfantego 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10016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yczny Zespół Chorób Płuc i Gruźl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łata 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11038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ULATORIUM Z IZBĄ CHORYCH PZOZ JEDNOSTKI WOJSKOWEJ NR 1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o-Bia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dowskiego 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0128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ktyka Grupowa Lekarzy Rodzinnych MEDYK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dygowic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lowej Jadwigi 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0182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ktyka Grupowa Lekarzy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śn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bańska 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0312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ZOZ "Lekarz Rodzinny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wiec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. Pr.St.Słonki 2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0318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wa Praktyka Lekarzy "Eskulap"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ow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powa 107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04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wiz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szyńska 7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04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adnia Rodzinna przy ul. Sportow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c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owa 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212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ZOZ OŚRODEK MEDYCYNY OGÓL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S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NKA 1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213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Praktyka Lekarzy Rodzinnych "Górki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ki M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e 3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273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SPECJALISTYCZNE CENTRUM MEDY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o-Bia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ZENNA 1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282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 "FALMED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chowice-Dziedz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robrego 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298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ZOZ "EURO MEDICA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O-BIA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PRUSA 59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7008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Wielospecjalistyczny Zakład Opieki Zdrowotnej Piotr Gruszczy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cz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nicza 3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7113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"ZDROWIE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o-Biał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szyńska 413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7354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"MEDICUS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wiec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ja Piłsudskiego 5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7410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 Sime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CHOWICE-DZIEDZ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WOLNOŚCI 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7609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ZOZ Przychodnia- Centrum Medyczne Energetykó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o-Biał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wima 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8811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ZOZ  "UBEZPIECZALNIA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chowice-Dziedz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nkiewicza 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10572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ZOZ  "SALUS AEGROTI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WIEC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ORCOWA 5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100138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NY ZESPÓŁ OŚRODKÓW ZDROWIA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ŹNIKI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ORCOWA 2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110387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ulatorium z Izbą Chorych Publiczny Zakład Opieki Zdrowotnej Jednostki Wojskowej Nr 41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iec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ieskiego 3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00095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ZOZ  HONESTU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zna 11 B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0017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nia Lekarska Rzymskokatolickiej Parafii Archikatedralnej p.w. Świętej Rodzin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owska 15/17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0033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USŁUG MEDYCZNYCH "Ako-Med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IEWICZA 1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0043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&amp;M" s.c. Niepubliczny Zakład Opieki Zdrowotnej Przychodnia Medycyny Rodzin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zka 140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00480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NIA MEDYCYNY RODZINNEJ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AKÓW ŚLĄSK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ZWOLENIA 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0602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dz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owiczów 20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0603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 Przychodnia Medycyny Rodzin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han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iecka 2B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0700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Przychodnia Lekarska w Kruszy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z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icica 10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0718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ZOZ "MEDICOR" Kowalski, Pilarski, Ja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z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uszki 27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0719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ejski Ośrodek Zdrowia Poradnia Podstawowej Opieki Zdrowotnej ROKIT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IT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ITNO 59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0777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 PRZYCHODNIA ZDROWIA "ŚWIATOWIT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z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Maja 130 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08045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ION S.A. Przychodnia Lekarska im. Maksymiliana Marii Kolbego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Armii Krajowej 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0829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ZOZ Przychodnia Medycyny Rodzinnej i Specjalistycznej "RODZINA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zkó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ualda Traugutta 4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0895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CHODNIA LEKARZA RODZINNEGO "LEKDOM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IELLOŃSKA 167/169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1010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SALUS" Niepubliczny Zakład Opieki Zdrowot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ska 23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10228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Przychodnia Medycyny Rodzinnej "TORMED"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i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erewskiego 3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10619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Ośrodek Leczniczo-Rehabilitacyjny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ęcin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ieskiego 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10749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Przychodnia Lekarska "Księżycowa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życowa 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10777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 PRZYCHODNIA LEKARSKA DOLINA MIŁOSIERDZ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deckiego 49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10890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 PRZYCHODNIA LEKARSKA ,,PIASTOWSKA-ME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TOWSKA 80/8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10911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Przychodnia Lekarska "Lege Artis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nowska 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1197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ital w Blachowni Prywatna Przychodnia Lekars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how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wa 16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10013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Opieki Zdrowotnej w Rydułtow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duł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biscytowa 47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0005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ZOZ "ESKULAP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.700-lecia PU 1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0052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 " MEDICUS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IBÓ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TOWSKA 29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0134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zisław Ślą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ości 2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01355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Lekarza Rodzinnego, Praktyk Specjalistycznych i Medycyny Prac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nic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ości 7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01551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"ELA-MED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y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iborska 4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07738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 "MEDYK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ory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. Księcia Władysława 27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07974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TRZĘBIE ZDRÓJ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ubowa 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07981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ZOZ RODZI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nik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ymonta 60 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08074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"TWOJE ZDROWIE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ANO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owa 10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10921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"Na Lamżowcu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zów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. P. Skwary 4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1104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 "Transmed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li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monta 9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1199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 "KOŁO BASENU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duł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lców Bytomskich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30799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ywidualna Praktyka Lekarska Elżbieta Gawli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dzka 390 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308818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powa Praktyka Lekarska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ędz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na 13a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108854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dzielny Publiczny Zakład Opieki Zdrowotnej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rządz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ządze 12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110545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y Zespół Zakładów Opieki Zdrowotn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n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chowskiego 1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0719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- SERWIS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n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oju 1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1395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"Medical -M&amp;S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lad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ycięstwa 3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146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"Zdrowie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oju 9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159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 "MEDRIS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NI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życka 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809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ZOZ "Zdrowa Rodzina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w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odległości 17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814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POLIME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w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ara 10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10149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 "OMEGA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wi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elna 26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10155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ZOZ ZESPÓŁ LEKARZY RODZINNYCH I SPECJALISTÓW NOW-ME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WIEC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IESKIEGO 2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1051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OL-MED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wi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ołgistów 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1055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ZOZ  "KROM-MED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ier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wierska 74a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10706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 " MEDICOR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IERC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WALDZKA 6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10724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 MEDILUX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lad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-go Lipca 12 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10883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"ZDROVIT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lad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-lecia 1A 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10898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 "Przychodnia przy Rynku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wierz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ernika 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101475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dzielny Publiczny Zakład Opieki Zdrowotnej w Tworogu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róg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kowa 6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107635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DZIELNY PUBLICZNY ZAKŁAD OPIEKI ZDROWOTNEJ W ŚWIERKLAŃCU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RKLANIEC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ĘCIMSKA 13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0001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chodnia Lekarzy Specjalistów ZDROWIE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rz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nusza 7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0146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PORA-MED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A 10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1399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Z  "FAM-MED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osła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towska 3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1416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Przychodnia Wielospecjalistyczna "ALMED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li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wińskiego 3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1567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Przychodnia ARNIK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rz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ulczycka 1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812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CENTRU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ĘŚĆ BOŻE 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817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HIPOKRAT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cia Ziemowita 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870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ZOZ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OŚCI 338b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883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med. Niepubliczny Zakład Opieki Zdrowot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nkiewicza 2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10167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ZOZ Spółka Partnerska Lekarzy SALU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zini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ska 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1052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wskie Gór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elna 30/ -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1087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 "EURO-MEDICAL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bińskiego 1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1093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 "OPIFER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liczka 20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10959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 "Centrum Medyczne MEDAN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u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rego 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11982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EPM-Osada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wskie Góry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neczników 4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0"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35:00Z</dcterms:created>
  <dc:creator>ABrzeska</dc:creator>
  <dc:description/>
  <cp:keywords/>
  <dc:language>en-US</dc:language>
  <cp:lastModifiedBy>RRazik</cp:lastModifiedBy>
  <cp:lastPrinted>2010-02-23T08:36:00Z</cp:lastPrinted>
  <dcterms:modified xsi:type="dcterms:W3CDTF">2010-02-23T08:54:00Z</dcterms:modified>
  <cp:revision>3</cp:revision>
  <dc:subject/>
  <dc:title>Komunikat dla świadczeniodawców poz</dc:title>
</cp:coreProperties>
</file>