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w związku z nieprawidłowym wprowadzaniem porad III typu – brak procedury będącej podstawą kwalifikacji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związku z nieprawidłowym wprowadzaniem porad III typu – brak procedury będącej podstawą kwalifikacji - informujemy że braki należy uzupełnić (zgodnie z  „Instrukcją Rejestrowania Usług Medycznych”) w terminie do dnia 31 października br. Wykaz błędów umieszczony został w Portalu Świadczeniodawcy w sekcji </w:t>
      </w:r>
      <w:r>
        <w:rPr>
          <w:rFonts w:cs="Tahoma" w:ascii="Tahoma" w:hAnsi="Tahoma"/>
          <w:i/>
          <w:sz w:val="20"/>
          <w:szCs w:val="20"/>
        </w:rPr>
        <w:t>„Administracja i Opcje” – pobieranie plików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i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2:00Z</dcterms:created>
  <dc:creator>rrazik</dc:creator>
  <dc:description/>
  <dc:language>en-US</dc:language>
  <cp:lastModifiedBy>rrazik</cp:lastModifiedBy>
  <dcterms:modified xsi:type="dcterms:W3CDTF">2007-09-24T08:25:00Z</dcterms:modified>
  <cp:revision>1</cp:revision>
  <dc:subject/>
  <dc:title>Komunikat w związku z nieprawidłowym wprowadzaniem porad III typu – brak procedury będącej podstawą kwalifikacji</dc:title>
</cp:coreProperties>
</file>