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>Komunikat dla świadczeniodawców 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sierpień 2009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7 sierpnia minął termin przekazywania całościowych eksportów deklaracji </w:t>
        <w:br/>
        <w:t xml:space="preserve">za sierpień 2009 r. Poniżej przedstawiamy wykaz świadczeniodawców, którzy nie przekazali, bądź przekazali niekompletne dane. </w:t>
      </w:r>
      <w:r>
        <w:rPr>
          <w:rFonts w:cs="Tahoma" w:ascii="Tahoma" w:hAnsi="Tahoma"/>
          <w:b/>
          <w:bCs/>
          <w:sz w:val="20"/>
          <w:szCs w:val="20"/>
        </w:rPr>
        <w:t xml:space="preserve">Nieprzekraczalny termin przesłania brakujących danych upływa 12 sierpnia 2009 r.  </w:t>
      </w:r>
      <w:r>
        <w:rPr>
          <w:rFonts w:cs="Tahoma" w:ascii="Tahoma" w:hAnsi="Tahoma"/>
          <w:bCs/>
          <w:sz w:val="20"/>
          <w:szCs w:val="20"/>
        </w:rPr>
        <w:t xml:space="preserve">Eksport deklaracji musi być wykonany odrębnie dla każdej umowy. Listy aktywne L (lekarz poz) oraz O (położna poz) prosimy wysyłać w ramach umowy 12X/XXXXXX/01/1/2009 natomiast lista aktywna PS (pielęgniarka poz) musi być wysłana w ramach umowy 12/X/XXXXXX/01/2/2009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84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15"/>
        <w:gridCol w:w="3120"/>
      </w:tblGrid>
      <w:tr>
        <w:trPr>
          <w:trHeight w:val="828" w:hRule="atLeast"/>
        </w:trPr>
        <w:tc>
          <w:tcPr>
            <w:tcW w:w="8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świadczeniodawców, którzy nie przekazali prawidłowych eksportów deklaracji </w:t>
              <w:br/>
              <w:t>- stan na 11.08.2009 godzina 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_SWIADCZ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_INST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_LISTY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1004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8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1004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8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1004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8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1006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1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1006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1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1006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1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1009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2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1009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2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10095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2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1010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9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1010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9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10105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9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00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5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05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2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05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2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06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1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06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1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06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1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09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7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1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2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1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2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1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2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2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4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2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9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2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9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2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9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2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4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2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4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26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4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35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3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4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8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5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3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15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3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76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2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76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2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763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2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78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5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79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6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79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6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79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6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79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0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79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0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797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0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2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0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2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0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6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4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6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4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6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4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6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5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6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5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086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5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08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9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08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7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08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7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08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7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129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3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129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37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138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4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2119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4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/9086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3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10043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5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10043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5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03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7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03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6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03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6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03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6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040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89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06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7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06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77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22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0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22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0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0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4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0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9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0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9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0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4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0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4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0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1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0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1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0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1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6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1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6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1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60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1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7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2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7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2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99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6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99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6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799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6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80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1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80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1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80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1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108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7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108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7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108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7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90836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8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1003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5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1071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4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1071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4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1071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4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70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1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70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1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70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1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71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0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71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3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71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38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718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38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77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1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77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1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777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1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105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5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105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5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107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4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1079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47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1089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0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05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2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05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2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05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2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099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1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099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1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13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3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13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3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135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3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80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17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80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0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807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0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88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3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88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3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89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78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102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8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1027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8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109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8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112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3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1005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0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1005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0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1005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0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1005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0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10108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7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10108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7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10108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7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06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7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06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7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066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7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07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3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13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4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13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4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135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4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14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1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14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1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14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4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14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4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147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4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15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3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15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3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158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3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81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5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86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3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86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3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86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3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86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3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86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3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86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3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86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3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86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3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86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3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86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3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86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3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86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3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3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4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3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4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39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46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5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2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5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2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7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3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7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3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7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3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9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9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9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9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09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9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119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47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91194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4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1114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4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00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8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00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8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009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8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05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9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05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9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05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9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06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7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061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7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10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2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10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2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10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2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10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2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10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2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10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2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10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2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106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20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15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4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15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4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15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4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8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1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8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1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8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1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80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2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80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2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80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2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80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2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800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2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83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9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85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3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85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3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1095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1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18:00Z</dcterms:created>
  <dc:creator>mdoros</dc:creator>
  <dc:description/>
  <cp:keywords/>
  <dc:language>en-US</dc:language>
  <cp:lastModifiedBy>RRazik</cp:lastModifiedBy>
  <cp:lastPrinted>2009-08-11T09:05:00Z</cp:lastPrinted>
  <dcterms:modified xsi:type="dcterms:W3CDTF">2009-08-11T08:31:00Z</dcterms:modified>
  <cp:revision>6</cp:revision>
  <dc:subject/>
  <dc:title>KOMUNIKAT</dc:title>
</cp:coreProperties>
</file>